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7.10.2024 года  № 100</w:t>
      </w:r>
    </w:p>
    <w:p>
      <w:pPr>
        <w:pStyle w:val="Normal"/>
        <w:rPr/>
      </w:pPr>
      <w:r>
        <w:rPr/>
        <w:t>с. Верхний Кара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отчёта «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ерхнекарач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за 3 квартал 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264.2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ёт «Об исполнении бюджета Верхнекарачанского сельского поселения  за 3 квартал 2024 года» согласно приложений 1 и 2.</w:t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отчёт «Об исполнении бюджета Верхнекарачанского сельского поселения за 3 квартал  2024 года» в контрольно-счётную комиссию Совета народных депутатов Верхнекарачанского сельского поселения Грибано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Е.В. 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sz w:val="28"/>
          <w:szCs w:val="28"/>
        </w:rPr>
        <w:t xml:space="preserve">  </w:t>
      </w:r>
      <w:r>
        <w:rPr/>
        <w:t>Приложение №1</w:t>
      </w:r>
    </w:p>
    <w:p>
      <w:pPr>
        <w:pStyle w:val="Normal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jc w:val="right"/>
        <w:rPr>
          <w:iCs/>
        </w:rPr>
      </w:pPr>
      <w:r>
        <w:rPr>
          <w:iCs/>
        </w:rPr>
        <w:t>Верхнекарачанского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  <w:t>от «07» октября 2024 г. № 10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420"/>
        <w:gridCol w:w="2558"/>
        <w:gridCol w:w="2110"/>
        <w:gridCol w:w="1894"/>
        <w:gridCol w:w="1816"/>
        <w:gridCol w:w="2217"/>
        <w:gridCol w:w="4111"/>
        <w:gridCol w:w="3448"/>
        <w:gridCol w:w="2184"/>
        <w:gridCol w:w="702"/>
      </w:tblGrid>
      <w:tr>
        <w:trPr>
          <w:trHeight w:val="3403" w:hRule="atLeast"/>
        </w:trPr>
        <w:tc>
          <w:tcPr>
            <w:tcW w:w="15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Б  ИСПОЛНЕНИИ БЮДЖЕТ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1354"/>
              <w:gridCol w:w="2438"/>
              <w:gridCol w:w="2012"/>
              <w:gridCol w:w="2012"/>
              <w:gridCol w:w="2013"/>
            </w:tblGrid>
            <w:tr>
              <w:trPr>
                <w:trHeight w:val="282" w:hRule="atLeast"/>
              </w:trPr>
              <w:tc>
                <w:tcPr>
                  <w:tcW w:w="51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 1 октября  2024 </w:t>
                  </w:r>
                </w:p>
              </w:tc>
              <w:tc>
                <w:tcPr>
                  <w:tcW w:w="24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7.20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413172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1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580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ерхнекарачанское сельское поселение</w:t>
                  </w:r>
                </w:p>
              </w:tc>
              <w:tc>
                <w:tcPr>
                  <w:tcW w:w="20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1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580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201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6134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</w:t>
                  </w:r>
                </w:p>
              </w:tc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20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9 476,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7 585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9 169,84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208,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069,84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505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86,32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505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86,32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113,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86,32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113,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86,32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1,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87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87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87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87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3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816,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183,52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83,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416,25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83,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416,25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83,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416,25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3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3 232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767,27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01,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198,24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01,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198,24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801,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198,24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430,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569,03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430,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569,03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430,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569,03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200 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6 976,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0 276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6 7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6 976,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0 276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6 7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1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9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9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9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1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46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6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46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6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46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6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6 516,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 716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8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4 1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1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4 1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1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2 416,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1 716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2 416,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1 716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00,00</w:t>
            </w:r>
          </w:p>
        </w:tc>
        <w:tc>
          <w:tcPr>
            <w:tcW w:w="12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iCs/>
        </w:rPr>
      </w:pPr>
      <w:r>
        <w:rPr/>
        <w:t>Приложение №2</w:t>
      </w:r>
    </w:p>
    <w:p>
      <w:pPr>
        <w:pStyle w:val="Normal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jc w:val="right"/>
        <w:rPr>
          <w:iCs/>
        </w:rPr>
      </w:pPr>
      <w:r>
        <w:rPr>
          <w:iCs/>
        </w:rPr>
        <w:t>Верхнекарачанского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от «07» октября 2024 г. № 100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 CYR" w:ascii="Arial CYR" w:hAnsi="Arial CYR"/>
          <w:b/>
          <w:iCs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 CYR" w:ascii="Arial CYR" w:hAnsi="Arial CYR"/>
          <w:b/>
          <w:iCs/>
          <w:color w:val="000000"/>
          <w:sz w:val="16"/>
          <w:szCs w:val="16"/>
        </w:rPr>
        <w:t>2. Расходы бюджета</w:t>
      </w:r>
      <w:r>
        <w:rPr/>
        <w:t xml:space="preserve">                                                                                                                Форма 0503127  с.2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825"/>
        <w:gridCol w:w="2136"/>
        <w:gridCol w:w="1996"/>
        <w:gridCol w:w="1151"/>
        <w:gridCol w:w="1753"/>
      </w:tblGrid>
      <w:tr>
        <w:trPr>
          <w:trHeight w:val="240" w:hRule="atLeast"/>
        </w:trPr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99 920,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1 557,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8 363,25</w:t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7010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70100 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70100 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359,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70100 1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20,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70100 1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39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поселения по расходам органов в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9202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577,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2,57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92020 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577,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2,57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92020 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3 577,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2,57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92020 1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434,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60 1 02 92020 1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143,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7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2 201,6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598,37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5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807,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992,4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5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807,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 992,4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1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360,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1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33,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1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013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944,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055,97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944,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055,97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2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85,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52,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2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06,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8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5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8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7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60 1 01 92010 8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3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60 1 03 9030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60 1 03 90300 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60 1 03 90300 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4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6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3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477,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82,28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1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3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477,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82,28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1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78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1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99,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82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7,72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82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7,72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2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82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60 2 01 51180 2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резервного фон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60 3 02 2054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60 3 02 2054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60 3 02 2054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60 3 02 2054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60 3 02 2057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5,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4,8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60 3 02 2057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5,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4,8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60 3 02 2057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5,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4,8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60 3 02 2057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75,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60 5 01 8128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80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737,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062,65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60 5 01 8128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80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737,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062,65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60 5 01 8128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800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737,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1 062,65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60 5 01 8128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77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60 5 01 81280 2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760,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15 1 01 9038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15 1 01 90380 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15 1 01 90380 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60 4 01 9085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60 4 01 90850 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60 4 01 90850 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зарезервированных средств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8010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8010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8010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8010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благоустройство дворовых территорий по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9861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9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585,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114,81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9861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9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585,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114,81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9861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9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585,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114,81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9861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585,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на уличное освещ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S867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494,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505,01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S867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494,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505,01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S867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494,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505,01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60 5 02 S8670 2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494,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7 60 6 01 9031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7 60 6 01 90310 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7 60 6 01 90310 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9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5 937,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062,88</w:t>
            </w:r>
          </w:p>
        </w:tc>
      </w:tr>
      <w:tr>
        <w:trPr>
          <w:trHeight w:val="91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 149,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550,39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1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 149,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550,39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1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6 443,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1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706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787,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512,49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2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787,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512,49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2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15,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2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171,7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60 7 01 00590 2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сельского по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60 9 01 9047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27,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72,16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60 9 01 90470 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27,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72,16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60 9 01 90470 3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27,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72,16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60 9 01 90470 3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27,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60 8 01 90410 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60 8 01 90410 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60 8 01 90410 5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028,6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9">
    <w:name w:val="xl279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31">
    <w:name w:val="xl231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25:00Z</dcterms:created>
  <dc:creator>ГАС =Выборы=</dc:creator>
  <dc:description/>
  <cp:keywords/>
  <dc:language>en-US</dc:language>
  <cp:lastModifiedBy>Людмила</cp:lastModifiedBy>
  <cp:lastPrinted>2024-10-08T08:46:00Z</cp:lastPrinted>
  <dcterms:modified xsi:type="dcterms:W3CDTF">2024-10-08T05:47:00Z</dcterms:modified>
  <cp:revision>308</cp:revision>
  <dc:subject/>
  <dc:title>                                                                                                    </dc:title>
</cp:coreProperties>
</file>