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3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>администрация Верхнекарачанского сельского поселения</w:t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rFonts w:eastAsia="Candara" w:cs="Candar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рибановского муниципального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Людмила</cp:lastModifiedBy>
  <cp:lastPrinted>2024-01-23T09:48:00Z</cp:lastPrinted>
  <dcterms:modified xsi:type="dcterms:W3CDTF">2025-05-30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