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06»  февраля 2025  год №  212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4 года № 200 «О бюджете Верхнекарачанского сельского поселения на 2025 год 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200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1. в п.п. 2 п. 1 слова «в сумме 11 978,2 тыс. рублей» заменить словами  «в сумме 12 334,2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3 п. 1 слова «в сумме 300,0 тыс. рублей» заменить словами  «в сумме 656,0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3. Приложение 1 «Источники внутреннего финансирования дефицита бюджета поселения на 2025 год и на плановый период 2026 и 2027 годов» изложить в  редакции, согласно приложения №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4. Приложение 3 «Ведомственная структура расходов бюджета поселения на 2025 год и на плановый период 2026 и 2027 годов» изложить в  редакции, согласно приложения №2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5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5 год и на плановый период 2026 и 2027 годов» изложить в редакции, согласно приложения №3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6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5 год и на плановый период 2026 и 2027 годов» изложить в редакции, согласно приложения №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февраля 2025г. №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 бюджета поселения  на 2025 год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</w:t>
      </w:r>
      <w:r>
        <w:rPr>
          <w:bCs/>
          <w:szCs w:val="28"/>
          <w:lang w:val="ru-RU"/>
        </w:rPr>
        <w:t>(тыс.рублей)</w:t>
        <w:tab/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33"/>
        <w:gridCol w:w="2718"/>
        <w:gridCol w:w="1207"/>
        <w:gridCol w:w="1164"/>
        <w:gridCol w:w="1164"/>
      </w:tblGrid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7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2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7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8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0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47,9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февраля 2025г. №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  <w:t>Сумма     (тысяч рублей)</w:t>
      </w:r>
    </w:p>
    <w:tbl>
      <w:tblPr>
        <w:tblW w:w="1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3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февраля 2025г. №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  <w:t>Сумма (тыс.рублей)</w:t>
      </w:r>
    </w:p>
    <w:p>
      <w:pPr>
        <w:pStyle w:val="TextBody"/>
        <w:jc w:val="right"/>
        <w:rPr/>
      </w:pPr>
      <w:r>
        <w:rPr/>
        <w:tab/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460"/>
        <w:gridCol w:w="550"/>
        <w:gridCol w:w="1599"/>
        <w:gridCol w:w="576"/>
        <w:gridCol w:w="1068"/>
        <w:gridCol w:w="976"/>
        <w:gridCol w:w="976"/>
      </w:tblGrid>
      <w:tr>
        <w:trPr>
          <w:trHeight w:val="73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 февраля 2025г. №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от 26 дека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>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(тыс.рублей)</w:t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15"/>
        <w:gridCol w:w="1599"/>
        <w:gridCol w:w="576"/>
        <w:gridCol w:w="460"/>
        <w:gridCol w:w="550"/>
        <w:gridCol w:w="972"/>
        <w:gridCol w:w="972"/>
        <w:gridCol w:w="972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orient="landscape" w:w="16838" w:h="11906"/>
      <w:pgMar w:left="397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3-02-17T14:10:00Z</cp:lastPrinted>
  <dcterms:modified xsi:type="dcterms:W3CDTF">2025-02-07T06:53:00Z</dcterms:modified>
  <cp:revision>144</cp:revision>
  <dc:subject/>
  <dc:title> </dc:title>
</cp:coreProperties>
</file>