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>ВЕРХНЕКАРАЧАН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06.02.025 г. №211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Style1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Верхнекарач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:  от 06.10.2003 № 131-ФЗ «Об общих принципах организации местного самоуправления в Российской Федерации»,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руководствуясь статьей 46 Устава Верхнекарачанского сельского поселения Грибановского муниципального района, Совет народных депутатов Р Е Ш И Л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Верхнекарач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Верхнекарачанского сельского поселения Грибановского муниципального района Воронежской области от 09.12. 2005 года № 14-а «О порядке обнародования и вступления в силу правовых актов администрации Верхнекарачанского сельского поселения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52"/>
        <w:gridCol w:w="3308"/>
      </w:tblGrid>
      <w:tr>
        <w:trPr/>
        <w:tc>
          <w:tcPr>
            <w:tcW w:w="3295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Глава сельского поселения</w:t>
            </w:r>
          </w:p>
        </w:tc>
        <w:tc>
          <w:tcPr>
            <w:tcW w:w="3252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В. Степанищева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>Верхнекарачанского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2. 2025 г. № 211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ВЕРХНЕКАРАЧ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оложение о периодическом печатном издании органов местного самоуправления  Верхнекарач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27.12.1991 N 2124-1 "О средствах массовой информации", Уставом </w:t>
      </w:r>
      <w:r>
        <w:rPr>
          <w:rFonts w:eastAsia="SimSun;宋体"/>
          <w:kern w:val="2"/>
          <w:sz w:val="28"/>
          <w:szCs w:val="28"/>
          <w:lang w:eastAsia="hi-IN" w:bidi="hi-IN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ериодическое печатное издание органов местного</w:t>
      </w:r>
      <w:r>
        <w:rPr/>
        <w:t xml:space="preserve"> </w:t>
      </w:r>
      <w:r>
        <w:rPr>
          <w:sz w:val="28"/>
          <w:szCs w:val="28"/>
        </w:rPr>
        <w:t>самоуправления Верхнекарачан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) является официальным периодическим печатным изданием органов местного самоуправ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органов местного самоуправ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издается в целях обеспечения правовой информированности организаций, учреждений, насе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о принятых муниципальных правовых актах, официальных сообщениях и материалах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Учредителем периодического печатного издания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Верхнекарачанского сельского поселения Грибановского муниципального района Воронежской области»</w:t>
      </w:r>
      <w:r>
        <w:rPr>
          <w:sz w:val="28"/>
          <w:szCs w:val="28"/>
        </w:rPr>
        <w:t xml:space="preserve"> является Совет народных депутатов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Совет народных депутатов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олномочия редакции при формировании, издании и распространении периодического печатного издания «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» выполняет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я сельского посе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В соответствии со статьей 12 Закона Российской Федерации от 27.12.1991 N 2124-1 «О средствах массовой информации»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не подлежит государственной регист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7. Финансирование издания и распространения периодического печатного издания производится за счет средств бюджета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Верхнекара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Периодичность выхода в свет периодического печатного издания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позднее 15 дней со дня их принят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9. Тираж каждого печатного издания определяется учредителями, но не может быть менее 10 экземпляров и более 990 экземпляров. В соответствии со статьей 12 Закона РФ от 27.12.1991 N 2124-1 "О средствах массовой информации" информационный бюллетень освобождается от регистрации в Управлении федеральной службы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распространяется на территории </w:t>
      </w:r>
      <w:r>
        <w:rPr>
          <w:rFonts w:eastAsia="SimSun;宋体"/>
          <w:kern w:val="2"/>
          <w:sz w:val="28"/>
          <w:szCs w:val="28"/>
          <w:lang w:eastAsia="hi-IN" w:bidi="hi-IN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периодического печатного издания</w:t>
      </w:r>
    </w:p>
    <w:p>
      <w:pPr>
        <w:pStyle w:val="Normal"/>
        <w:spacing w:lineRule="auto" w:line="240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рганов местного самоуправления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рхнекарачанского сельского поселения Грибановского муниципального района Воронежской 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ла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публикуется на русском язы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 Не допускается использование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3. Каждый выпуск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должен содержать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менование (название) изд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издательства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метка "Бесплатно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4. Установленный стандарт оформления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- лист форматом А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ак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, принявший ак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гистрационный номер ак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. Техническое редактирование и корректуру, контроль за соблюдением условий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установленных стандартов его оформления, изготовления оригинал-макета осуществляет администрация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остранение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сельского поселения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Хранение архива выпусков периодического издания  осуществляется администрацией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опросы прекращения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его переименования, изменения его организационно-правовой формы, периодичности, порядка распространения осуществляются на основании решения Совета народных депутатов.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Людмила</cp:lastModifiedBy>
  <cp:lastPrinted>2025-03-04T13:22:00Z</cp:lastPrinted>
  <dcterms:modified xsi:type="dcterms:W3CDTF">2025-03-04T10:23:00Z</dcterms:modified>
  <cp:revision>50</cp:revision>
  <dc:subject/>
  <dc:title> </dc:title>
</cp:coreProperties>
</file>