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ХНЕКАРАЧАН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2.2021 года 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Верхний Карач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Верхнекарачан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Е.В. Степанище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1.02. 2021 г. № 32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Верхнекара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татье 10 «Права органов местного самоуправления Верхнекарачанского сельского поселения на решение вопросов, не отнесенных к вопросам местного значения сельского поселе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пункт 1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) дополнить пунктами 17, 18 следующего содержани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17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ю 3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ус депутата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</w:t>
      </w:r>
      <w:r>
        <w:rPr>
          <w:rFonts w:cs="Times New Roman" w:ascii="Times New Roman" w:hAnsi="Times New Roman"/>
          <w:sz w:val="28"/>
          <w:szCs w:val="28"/>
        </w:rPr>
        <w:t>Депутату Совета народных депутатов Верхнекарачанского сельского поселения для осуществления своих полномочий на непостоянной основе гарантируется сохранение места работы (должности) на срок, в совокупности составляющий пять рабочих дней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Людмила</cp:lastModifiedBy>
  <cp:lastPrinted>2016-02-25T22:01:00Z</cp:lastPrinted>
  <dcterms:modified xsi:type="dcterms:W3CDTF">2021-02-10T08:46:00Z</dcterms:modified>
  <cp:revision>133</cp:revision>
  <dc:subject/>
  <dc:title/>
</cp:coreProperties>
</file>