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4.03.2025 г. № 2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ерхний Карач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Верхнекарач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9 апреля 2022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на основании протеста прокуратуры Грибановского района от 24.02.2025 № 2-1-2025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Верхнекарачанского сельского поселения Грибановского муниципального района от 02.11.2023г. № 133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Часть 2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дополнить пунктом 2.6 следующего содержания:</w:t>
      </w:r>
    </w:p>
    <w:p>
      <w:pPr>
        <w:pStyle w:val="Normal"/>
        <w:widowControl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6. Гражданам, жилое помещение которых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 пунктом 2 статьи 39.19 Земельного кодекса Российской Федерации, предоставлены в собственность бесплатно земельные участки, находящиеся в муниципальной собственности, без учета предусмотренного пунктом 1 статьи 39.19 Земельного кодекса Российской Федерации правила об однократности такого предоставления. (В соответствии с подпунктом "к" пункта 1 постановления Правительства Российской Федерации от 9 апреля 2022 г. N 629)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распространяется на правоотношения, возникшие до 06.02.2024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4"/>
        <w:gridCol w:w="3260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Людмила</cp:lastModifiedBy>
  <cp:lastPrinted>2023-04-05T14:52:00Z</cp:lastPrinted>
  <dcterms:modified xsi:type="dcterms:W3CDTF">2025-03-04T10:31:00Z</dcterms:modified>
  <cp:revision>58</cp:revision>
  <dc:subject/>
  <dc:title> </dc:title>
</cp:coreProperties>
</file>