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ВЕРХНЕКАРАЧАН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02.2025 года № 15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Верхний Карачан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  силу постановления администрации Верхнекарачан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Верхнекарачанского сельского поселения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/>
        <w:t>- от 01.12.2015 г. № 334</w:t>
      </w:r>
      <w:r>
        <w:rPr>
          <w:b/>
        </w:rPr>
        <w:t xml:space="preserve"> «</w:t>
      </w:r>
      <w:r>
        <w:rPr>
          <w:szCs w:val="28"/>
        </w:rPr>
        <w:t xml:space="preserve">О   создании   </w:t>
      </w:r>
      <w:r>
        <w:rPr>
          <w:bCs/>
          <w:color w:val="000000"/>
          <w:szCs w:val="28"/>
        </w:rPr>
        <w:t xml:space="preserve"> комиссии  по  проведению   торгов  (аукционов, конкурсов) по продаже, находящихся  в   муниципальной   собственности  земельных участков и  земельных участков,  государственная собственность  на  которые  не разграничена,  или  права на заключение   договоров  аренды  таких земельных участков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.В. Степанищ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Людмила</cp:lastModifiedBy>
  <cp:lastPrinted>2014-09-29T14:29:00Z</cp:lastPrinted>
  <dcterms:modified xsi:type="dcterms:W3CDTF">2025-02-26T08:40:00Z</dcterms:modified>
  <cp:revision>87</cp:revision>
  <dc:subject/>
  <dc:title> </dc:title>
</cp:coreProperties>
</file>