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 СЕЛЬСКОГО 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 МУНИЦИПАЛЬНОГО  РАЙОН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от 27.12.2024 года №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й Кара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3968" w:hanging="0"/>
        <w:jc w:val="both"/>
        <w:outlineLvl w:val="0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 плане  мероприятий по противодействию коррупции в Верхнекарачанском сельском поселении Грибановского муниципального района на 2025-2028 год»</w:t>
      </w:r>
    </w:p>
    <w:p>
      <w:pPr>
        <w:pStyle w:val="Normal"/>
        <w:numPr>
          <w:ilvl w:val="0"/>
          <w:numId w:val="0"/>
        </w:numPr>
        <w:spacing w:before="240" w:after="60"/>
        <w:ind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сполнения Федерального закона от 25 декабря 2008 года № 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 апреля 2010 года № 460,  и закона Воронежской области  от 12.05.2009г. №43-ОЗ «О профилактике коррупции в Воронеж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тиводействию коррупции в Верхнекарачанском сельском поселении Грибановского муниципального района на 2025-202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567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                                              Е.В. Степанищева</w:t>
      </w:r>
    </w:p>
    <w:p>
      <w:pPr>
        <w:pStyle w:val="Normal"/>
        <w:suppressAutoHyphens w:val="true"/>
        <w:ind w:left="1020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639" w:hanging="0"/>
        <w:jc w:val="right"/>
        <w:rPr/>
      </w:pPr>
      <w:r>
        <w:rPr>
          <w:sz w:val="28"/>
          <w:szCs w:val="28"/>
          <w:lang w:eastAsia="ar-SA"/>
        </w:rPr>
        <w:t>распоряжением  администрации</w:t>
      </w:r>
    </w:p>
    <w:p>
      <w:pPr>
        <w:pStyle w:val="Normal"/>
        <w:suppressAutoHyphens w:val="true"/>
        <w:ind w:left="9639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рхнекарачанского сельского поселения Грибановского муниципального района </w:t>
      </w:r>
    </w:p>
    <w:p>
      <w:pPr>
        <w:pStyle w:val="Normal"/>
        <w:suppressAutoHyphens w:val="true"/>
        <w:ind w:left="9639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left="1020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12.2024 г. №64-р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ТИВОДЕЙСТВИЮ  КОРРУП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 ВЕРХНЕКАРАЧАНСКОМ СЕЛЬСКОМ ПОСЕЛЕН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БАНОВСКОГО МУНИЦИПАЛЬНОГО РАЙОНА ВОРОНЕЖСКОЙ ОБЛАСТИ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- 2028 ГОДЫ</w:t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4536"/>
        <w:gridCol w:w="3402"/>
      </w:tblGrid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</w:rPr>
              <w:t xml:space="preserve">Направление 1.  Организация работы по противодействию коррупции в администрации Верхнекарачанского сельского  поселения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ибановского муниципального района  Воронежской област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 муниципальной службы, муниципальные должности в органах местного самоуправления (далее - ОМСУ) Верхнекарачанского сельского поселения Грибановского муниципального района Воронеж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Комиссии по соблюдению требований  к служебному поведению  муниципальных служащих и урегулированию конфликта интересов, Верхнекарачанского сельского поселения Грибановского 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Не реже одного раза в год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администрации Верхнекарачанского сельского поселения Грибановского муниципального района  Воронежской области и повышению эффективности его ис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организации работы по противодействию коррупции   в подведомственных администрации поселения   муниципальных учрежд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главный специалист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highlight w:val="yellow"/>
              </w:rPr>
            </w:pPr>
            <w:r>
              <w:rPr/>
              <w:t>Ежегодно</w:t>
            </w:r>
          </w:p>
        </w:tc>
      </w:tr>
      <w:tr>
        <w:trPr>
          <w:trHeight w:val="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нятие мер  по повышению  эффективности  кадровой работы в части, касающейся  ведения личных дел лиц, замещающих должности муниципальной службы в ОМСУ Верхнекарачанского сельского поселения Грибановского  муниципального района,  в том числе контроля за актуализацией  сведений, содержащихся в анкетах, предоставляемых при назначении на указные  должности и поступлении  на такую службу, об их родственниках и свойственниках в целях выявления возможного  конфликта интере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ргане местного самоуправления Верхнекарачанского сельского поселения Грибанов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contextualSpacing/>
              <w:jc w:val="both"/>
              <w:rPr/>
            </w:pPr>
            <w:r>
              <w:rPr/>
              <w:t>Направление в Совет по противодействию коррупции  Грибановского муниципального района 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учение муниципальных служащих  администрации Верхнекарачанского сельского поселения  Грибановского муниципального  района, впервые поступивших на муниципальную службу для замещения должностей, включенных в перечни должностей, с коррупционными рисками по образовательным программам в области  противодействия коррупции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2. Совершенствование правовых основ противодействия коррупции в  Грибановском  муниципальном районе Воронежской области и проведение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размещения проектов нормативных правовых актов Верхнекарачанского сельского поселения  Грибановского муниципального района 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 должностей муниципальной службы   при   прохождении  муниципальной служб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/>
              <w:t>главный специалист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/>
            </w:pPr>
            <w:r>
              <w:rPr/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/>
            </w:pPr>
            <w:r>
              <w:rPr/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заимодействие с Общественной палатой Грибановского муниципального района  Воронежской области по вопросам проведения  общественной, независимой  экспертизы проектов НПА администрации района  по предложению главы администрации Грибанов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государственных гражданских (муниципальных) служащих Верхнекарачанского сельского поселения  Грибановского муниципального района  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муниципальных  функций и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 исполнения администрацией Верхнекарачанского сельского поселения  Грибановского муниципального района   муниципальных функций  и предоставления  муниципальных у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ение перечня муниципальных услуг администрации Верхнекарачанского сельского поселения Грибановского муниципального района Воронежской обла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проведения мониторинга качества и доступности   государственных и муниципальных услуг, оказываемых </w:t>
            </w:r>
            <w:r>
              <w:rPr>
                <w:lang w:val="en-US" w:eastAsia="en-US"/>
              </w:rPr>
              <w:t>центром</w:t>
            </w:r>
            <w:r>
              <w:rPr>
                <w:color w:val="000000"/>
              </w:rPr>
              <w:t xml:space="preserve"> государственных и муниципальных услуг   «Мои документы» в пгт Грибановск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области, а также контактных данных органов  прокуратуры, органов внутренних д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83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3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анализа практики представления в  органы местного самоуправления  Верхнекарачанского сельского поселения Грибановского  муниципального района Воронежской области правоохранительными органами информации о ставших им известных фактах несоблюдения муниципальными  служащими Верхнекарачанского сельского поселения  Грибановского муниципального района  Воронежской област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Обеспечение доступа граждан к информации о деятельности  органов местного самоуправления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ановского муниципального  района  Воронеж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а  местного самоуправления  Верхнекарачанского сельского поселения Грибановского муниципального района, размещение на официальном   сайте      Верхнекарачанского сельского поселения Грибановского муниципального района   сведений о структуре администрации  ОМСУ  Верхнекарачанского сельского поселения Грибановского  муниципального района, структурных подразделениях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, в сроки установленные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 подведомственных организация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контроля  за подготовкой и реализацией ежегодных планов  работы по противодействию коррупции в подведомственных муниципальных  учреждениях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овещаний (обучающих мероприятий) с руководителями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ализа деятельности подведомственных муниципальных учреждений по реализации  статьи 11.2  Закона Воронежской области от 12.05.2009г. №43-ОЗ «О профилактике коррупции в Воронежской обла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8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Верхнекарачанского сельского поселения  Грибановского муниципального района Воронежской области и муниципальных учреждений Грибановского района Воронежской области, и лицами, замещающими указанные должности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</w:rPr>
              <w:t xml:space="preserve">10. Контроль за выполнением мероприятий, предусмотренных настоящим Плано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 противодействия коррупции, утвержденных в Верхнекарачанском сельском поселении Грибанов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До 15 января  2026 год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До 15 января  2027 года                 До 15 января  2028 год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До 15 января  2029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ниторинг реализации настоящего Пла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едставление отчёта  о реализации настоящего плана  в  администрацию Грибановского  муниципального района и размещение на официальном сайте администрации Верхнекарачанского сельского поселения Грибановского муниципального района в разделе «Противодействие коррупции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До 01 февраля 2026г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 01 февраля 2027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 01 февраля 2028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 01 февраля 2029г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58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  <w:ind w:right="53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0:00Z</dcterms:created>
  <dc:creator>User</dc:creator>
  <dc:description/>
  <cp:keywords/>
  <dc:language>en-US</dc:language>
  <cp:lastModifiedBy>Людмила</cp:lastModifiedBy>
  <cp:lastPrinted>2023-05-19T09:28:00Z</cp:lastPrinted>
  <dcterms:modified xsi:type="dcterms:W3CDTF">2025-05-26T11:12:00Z</dcterms:modified>
  <cp:revision>57</cp:revision>
  <dc:subject/>
  <dc:title>Утверждено</dc:title>
</cp:coreProperties>
</file>