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ЕРХНЕКАРАЧА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РИБА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23.07. 2024 года № 86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. Верхний Карачан</w:t>
      </w:r>
    </w:p>
    <w:p>
      <w:pPr>
        <w:pStyle w:val="Normal"/>
        <w:ind w:right="4692" w:hanging="0"/>
        <w:jc w:val="left"/>
        <w:rPr>
          <w:rFonts w:ascii="Times New Roman" w:hAnsi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</w:r>
    </w:p>
    <w:p>
      <w:pPr>
        <w:pStyle w:val="Normal"/>
        <w:ind w:right="4692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рассмотрению документов о представлении к награждению государственными наградами Российской Федерации </w:t>
      </w:r>
    </w:p>
    <w:p>
      <w:pPr>
        <w:pStyle w:val="Normal"/>
        <w:ind w:right="46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6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аградной работы и обеспечения объективного подхода к поощрению граждан, проживающих на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территории</w:t>
      </w:r>
      <w:bookmarkStart w:id="0" w:name="_Hlk170121002"/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карачанского поселения Грибановского муниципального район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Воронежской области, на основании Указа Президента Российской Федерации от 07.09.2010 № 1099 «О мерах по совершенствованию государственной наградной системы Российской Федерации», 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Устава</w:t>
      </w:r>
      <w:r>
        <w:rPr/>
        <w:t xml:space="preserve"> 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Верхнекарачанского  сельского поселения Грибанов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я сельского поселения п о с т а н о в л я е т: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по рассмотрению документов о представлении к награждению государственными наградами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состав комиссии по рассмотрению документов о представлении к награждению государственными наградами Российской Федерации,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агаемое положение о комиссии по рассмотрению документов о представлении к награждению государственными наградами Российской Федерации, согласно приложению 2 к настоящему постановлению.</w:t>
      </w:r>
    </w:p>
    <w:p>
      <w:pPr>
        <w:pStyle w:val="Normal"/>
        <w:spacing w:lineRule="auto" w:line="256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52"/>
        <w:gridCol w:w="3217"/>
      </w:tblGrid>
      <w:tr>
        <w:trPr/>
        <w:tc>
          <w:tcPr>
            <w:tcW w:w="3201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а сельского поселения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В. Степанищева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9"/>
        <w:jc w:val="right"/>
        <w:textAlignment w:val="baseline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риложение 1</w:t>
      </w:r>
    </w:p>
    <w:p>
      <w:pPr>
        <w:pStyle w:val="Normal"/>
        <w:suppressAutoHyphens w:val="true"/>
        <w:ind w:firstLine="709"/>
        <w:jc w:val="right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к постановлению администрации</w:t>
      </w:r>
    </w:p>
    <w:p>
      <w:pPr>
        <w:pStyle w:val="Normal"/>
        <w:suppressAutoHyphens w:val="true"/>
        <w:ind w:firstLine="709"/>
        <w:jc w:val="right"/>
        <w:textAlignment w:val="baseline"/>
        <w:rPr/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Верхнекарача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от 23.07.2024   № 8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 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Normal"/>
        <w:suppressAutoHyphens w:val="true"/>
        <w:ind w:firstLine="709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тепанищева Елена Викто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лава Верхнекарачанского сельского поселения, председатель 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ванеева Светлана Викто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лавный специалист администрации Верхнекарачанского сельского    поселения, заместитель председателя 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ищугина Ирина Иван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едущий специалист администрации Верхнекарачанского сельского    поселения, секретарь комисси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атаева Ольга Владими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иректор МКУК Верхнекарачанского сельского    поселения «ЦДИ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осинова Нина Владими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епутат Верхнекарачанского сельского поселен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Языкова Татьяна Викто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епутат Верхнекарачанского сельского поселения</w:t>
            </w:r>
          </w:p>
        </w:tc>
      </w:tr>
    </w:tbl>
    <w:p>
      <w:pPr>
        <w:pStyle w:val="Normal"/>
        <w:suppressAutoHyphens w:val="true"/>
        <w:ind w:firstLine="709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9"/>
        <w:jc w:val="right"/>
        <w:textAlignment w:val="baseline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риложение 2</w:t>
      </w:r>
    </w:p>
    <w:p>
      <w:pPr>
        <w:pStyle w:val="Normal"/>
        <w:suppressAutoHyphens w:val="true"/>
        <w:ind w:firstLine="709"/>
        <w:jc w:val="right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к постановлению администрации</w:t>
      </w:r>
    </w:p>
    <w:p>
      <w:pPr>
        <w:pStyle w:val="Normal"/>
        <w:suppressAutoHyphens w:val="true"/>
        <w:ind w:firstLine="709"/>
        <w:jc w:val="right"/>
        <w:textAlignment w:val="baseline"/>
        <w:rPr/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Верхнекарача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от 23.07.2024   № 8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Комиссия по рассмотрению документов о представлении к награждению государственными наградами Российской Федерации (далее - Комиссия) является консультативным органом при главе Верхнекарачанского поселения Грибановского муниципального района и формируется для предварительного рассмотрения вопросов, связанных с награждением государственными наградами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Целью деятельности Комиссии является проведение оценки материалов о награждении государственными наградами Российской Федерации и обеспечении объективного подхода к поощрению граждан Российской Федерации, иностранных граждан, а также лиц без гражданства государственными наградами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 своей деятельности Комиссия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 законами Российской Федерации, указами и распоряжениями Президента Российской Федерации о государственных наградах Российской Федерации и иными нормативными правовыми актами, регламентирующими награждение, а также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сновными задачами Комисси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рассмотрение направленных на имя главы Верхнекарачанского поселения Грибановского муниципального района ходатайств о награждении государственными наградами и сформированных на их основании документов (далее - наградные материалы)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ассмотрение заявлений награжденных о выдаче дубликатов государственных наград, нагрудных знаков к почетным званиям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миссия для выполнения своих задач имеет право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запрашивать от общественных объединений и иных органов, организаций, а также от должностных лиц документы и сведения, необходимые для рассмотрения наградных материалов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влекать в случае необходимости специалистов для подготовки заключений по поступившим наградным материалам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заслушивать по рассматриваемым на заседании вопросам представителей органов местного самоуправления, общественных организаций, трудовых коллективов, а также должностных лиц и специалистов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омиссию возглавляет председатель Комиссии. В ее состав входят заместитель председателя Комиссии и члены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Заседания Комиссии проводятся по мере поступления наградных материалов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Руководит заседанием председатель Комиссии, а в его отсутствие -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е Комиссии правомочно, если на нем присутствует более половины ее членов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Комиссия рассматривает поступившие наградные материалы, а также приложенные к наградным материалам заключения и иные документы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Комиссия может принять следующие решения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направлении ходатайства о награждении государственной наградой Российской Федерации губернатору Воронежской области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б отказе в направлении ходатайства о награждении государственной наградой Российской Федерации губернатору Воронеж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Решение Комиссии принимается простым большинством голосов от числа присутствующих путем открытого голосования. При равенстве голосов решающим является голос председателя комиссии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скается принятие решения Комиссии путем персонального опроса членов Комиссии (заочно)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Решение Комиссии оформляется протоколом, который подписывает председатель Комиссии, в его отсутствие -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Протокол Комиссии представляется главе Верхнекарачанского поселения Грибановского муниципального района</w:t>
      </w:r>
      <w:r>
        <w:rPr>
          <w:rFonts w:eastAsia="Calibri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утверждение в течение трех дней со дня проведения засед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14. Организацию работы Комиссии, подготовку материалов для заседаний и протоколов Комиссии, а также последующую работу с наградными материалами обеспечивает должностное лицо администраци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BDB4BAD2B8FBEF65A60937943A6B4C3B1305F5DA0B807B6ACAD5B2A95665B86E2F632BD47376C20F6948bEI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8:32:00Z</dcterms:created>
  <dc:creator>Леденева Е.К.</dc:creator>
  <dc:description/>
  <cp:keywords/>
  <dc:language>en-US</dc:language>
  <cp:lastModifiedBy>Людмила</cp:lastModifiedBy>
  <cp:lastPrinted>2022-11-19T14:09:00Z</cp:lastPrinted>
  <dcterms:modified xsi:type="dcterms:W3CDTF">2024-07-23T06:58:00Z</dcterms:modified>
  <cp:revision>6</cp:revision>
  <dc:subject/>
  <dc:title>Проект</dc:title>
</cp:coreProperties>
</file>