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7.06.2024г. № 68</w:t>
      </w:r>
    </w:p>
    <w:p>
      <w:pPr>
        <w:pStyle w:val="Normal"/>
        <w:rPr/>
      </w:pPr>
      <w:r>
        <w:rPr/>
        <w:t>с. Верхний Кара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</w:rPr>
              <w:t>Об утверждении актуализированной схемы                        водоснабжения Верхнекарачанского          сельского поселения                  Грибановского муниципального                   района Воронежской    области на 2024 год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/>
                <w:b/>
                <w:color w:val="2D2D2D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rStyle w:val="FontStyle2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Постановлением Правительства РФ от 5 сентября 2013 г. № 782 "О схемах водоснабжения и водоотведения", администрация Верхнекарачанского сельского поселения Грибановского муниципального района Воронежской области   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актуализированную схему водоснабжения Верхнекарачанского сельского поселения Грибановского муниципального района Воронежской области на 2024 год, согласно прилож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rStyle w:val="FontStyle2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кара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В. Степ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ерхнекарача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 17.06.2024 г. №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ВОДОСНАБ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РХНЕКАРАЧ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86055</wp:posOffset>
                </wp:positionV>
                <wp:extent cx="318770" cy="302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024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0.3pt;margin-top:14.65pt;width:25.05pt;height:23.7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109220</wp:posOffset>
                </wp:positionV>
                <wp:extent cx="127889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4pt;margin-top:8.6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0765</wp:posOffset>
                </wp:positionH>
                <wp:positionV relativeFrom="paragraph">
                  <wp:posOffset>109220</wp:posOffset>
                </wp:positionV>
                <wp:extent cx="560705" cy="280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8.6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98830</wp:posOffset>
                </wp:positionH>
                <wp:positionV relativeFrom="paragraph">
                  <wp:posOffset>2912745</wp:posOffset>
                </wp:positionV>
                <wp:extent cx="241935" cy="866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229.3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2847975</wp:posOffset>
                </wp:positionV>
                <wp:extent cx="1621155" cy="370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24.2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3218815</wp:posOffset>
                </wp:positionV>
                <wp:extent cx="198755" cy="172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253.4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60675</wp:posOffset>
                </wp:positionH>
                <wp:positionV relativeFrom="paragraph">
                  <wp:posOffset>3390900</wp:posOffset>
                </wp:positionV>
                <wp:extent cx="2432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267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03880</wp:posOffset>
                </wp:positionH>
                <wp:positionV relativeFrom="paragraph">
                  <wp:posOffset>3040380</wp:posOffset>
                </wp:positionV>
                <wp:extent cx="240030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239.4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3">
                <wp:simplePos x="0" y="0"/>
                <wp:positionH relativeFrom="column">
                  <wp:posOffset>3343910</wp:posOffset>
                </wp:positionH>
                <wp:positionV relativeFrom="paragraph">
                  <wp:posOffset>2260600</wp:posOffset>
                </wp:positionV>
                <wp:extent cx="189865" cy="779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78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3531870</wp:posOffset>
                </wp:positionH>
                <wp:positionV relativeFrom="paragraph">
                  <wp:posOffset>1604645</wp:posOffset>
                </wp:positionV>
                <wp:extent cx="51435" cy="655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126.3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160464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1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16">
                <wp:simplePos x="0" y="0"/>
                <wp:positionH relativeFrom="column">
                  <wp:posOffset>3473450</wp:posOffset>
                </wp:positionH>
                <wp:positionV relativeFrom="paragraph">
                  <wp:posOffset>488315</wp:posOffset>
                </wp:positionV>
                <wp:extent cx="109855" cy="1116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38.4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31870</wp:posOffset>
                </wp:positionH>
                <wp:positionV relativeFrom="paragraph">
                  <wp:posOffset>1898015</wp:posOffset>
                </wp:positionV>
                <wp:extent cx="647065" cy="362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149.4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78935</wp:posOffset>
                </wp:positionH>
                <wp:positionV relativeFrom="paragraph">
                  <wp:posOffset>1898015</wp:posOffset>
                </wp:positionV>
                <wp:extent cx="398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05pt;margin-top:149.4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7080</wp:posOffset>
                </wp:positionH>
                <wp:positionV relativeFrom="paragraph">
                  <wp:posOffset>1000760</wp:posOffset>
                </wp:positionV>
                <wp:extent cx="785495" cy="897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78.8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1001395</wp:posOffset>
                </wp:positionV>
                <wp:extent cx="741680" cy="61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78.8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1">
                <wp:simplePos x="0" y="0"/>
                <wp:positionH relativeFrom="column">
                  <wp:posOffset>3103880</wp:posOffset>
                </wp:positionH>
                <wp:positionV relativeFrom="paragraph">
                  <wp:posOffset>3390900</wp:posOffset>
                </wp:positionV>
                <wp:extent cx="187960" cy="607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267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91840</wp:posOffset>
                </wp:positionH>
                <wp:positionV relativeFrom="paragraph">
                  <wp:posOffset>3997960</wp:posOffset>
                </wp:positionV>
                <wp:extent cx="1052830" cy="1138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314.8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44670</wp:posOffset>
                </wp:positionH>
                <wp:positionV relativeFrom="paragraph">
                  <wp:posOffset>2665730</wp:posOffset>
                </wp:positionV>
                <wp:extent cx="1673225" cy="2406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209.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9270" cy="50780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50780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paragraph">
                  <wp:posOffset>-4445</wp:posOffset>
                </wp:positionV>
                <wp:extent cx="247650" cy="238125"/>
                <wp:effectExtent l="12700" t="13335" r="13335" b="12700"/>
                <wp:wrapNone/>
                <wp:docPr id="21" name="Овал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9" fillcolor="#4f81bd" stroked="t" o:allowincell="f" style="position:absolute;margin-left:149.55pt;margin-top:-0.35pt;width:19.45pt;height:18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 xml:space="preserve">Скважина водонапорная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10490</wp:posOffset>
                </wp:positionV>
                <wp:extent cx="543560" cy="1270"/>
                <wp:effectExtent l="635" t="56515" r="0" b="57150"/>
                <wp:wrapNone/>
                <wp:docPr id="22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139.05pt;margin-top:8.7pt;width:42.8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Водопроводная се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СХЕМЕ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rStyle w:val="S10"/>
          <w:b/>
          <w:bCs/>
          <w:color w:val="22272F"/>
          <w:sz w:val="28"/>
          <w:szCs w:val="28"/>
          <w:shd w:fill="FFFFFF" w:val="clear"/>
        </w:rPr>
        <w:t>"Схемы водоснабжения и водоотведения"</w:t>
      </w:r>
      <w:r>
        <w:rPr>
          <w:color w:val="464C55"/>
          <w:sz w:val="28"/>
          <w:szCs w:val="28"/>
          <w:shd w:fill="FFFFFF" w:val="clear"/>
        </w:rPr>
        <w:t xml:space="preserve"> - </w:t>
      </w:r>
      <w:r>
        <w:rPr>
          <w:color w:val="000000"/>
          <w:sz w:val="28"/>
          <w:szCs w:val="28"/>
          <w:shd w:fill="FFFFFF" w:val="clear"/>
        </w:rPr>
        <w:t>совокупность графического и текстового описания технико-экономического состояния централизованных систем горячего водоснабжения, холодного водоснабжения и (или) водоотведения и направлений их развития;</w:t>
      </w:r>
    </w:p>
    <w:p>
      <w:pPr>
        <w:pStyle w:val="Normal"/>
        <w:jc w:val="both"/>
        <w:rPr/>
      </w:pPr>
      <w:r>
        <w:rPr>
          <w:rStyle w:val="S10"/>
          <w:b/>
          <w:bCs/>
          <w:color w:val="22272F"/>
          <w:sz w:val="28"/>
          <w:szCs w:val="28"/>
          <w:shd w:fill="FFFFFF" w:val="clear"/>
        </w:rPr>
        <w:t>"</w:t>
      </w:r>
      <w:r>
        <w:rPr>
          <w:b/>
          <w:sz w:val="28"/>
          <w:szCs w:val="28"/>
        </w:rPr>
        <w:t>Система водоснабжения (водопровод)</w:t>
      </w:r>
      <w:r>
        <w:rPr>
          <w:rStyle w:val="S10"/>
          <w:b/>
          <w:bCs/>
          <w:color w:val="22272F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- комплекс инженерных сооружений и устройств, осуществляющих следующие задачи: забор воды из природных источников, улучшение показателей ее качества до заданных норм, транспортирование на необходимые расстояния, хранение ее запасов, подача и распределение потреб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карачанское сельское поселение входит в состав Гриба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ографическая площадь территории Верхнекарачанского сельского поселения на 01.01.2024 года составляет 21,7 тыс. г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ым центром сельского поселения является село Верхний Карач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населения Верхнекарачанского сельского поселения на 01.01.2024 года составила 272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мат сельского поселения умеренно-континентальный с недостаточным увлажнением. Средняя температура самого тёплого месяца июля +20,0, а самого холодного января – 33,0. Устойчивый снежный покров устанавливается с 7 декабря и держится до 30 марта, в среднем 110-115 дней. Общее количество выпадаемых атмосферных осадков в среднем составляет 486 мм. в год, в том числе в веге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Верхнекарачанского сельского поселения осуществля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ельском поселении централизованный водопровод действует в с. Верхний Карачан, где проложено 2311 м водопроводных сетей от  водозаборных сооружений - башни Рожновского, год постройки – 1970, с мощностью 120 куб.м в сутки. Среднесуточный отпуск воды на одного жителя составляет 80л. На артезианских скважинах установлены погружные насосы марки ЕЦВ5-6,3-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водоснабжение в Верхнекарачанском сельском поселении производится с проведением анализа качества добываемой и подаваемой в распределительную сеть воды,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в качестве источников водоснабжения населением поселения используются индивидуальные скважины  и колодцы.</w:t>
      </w:r>
      <w:r>
        <w:rPr/>
        <w:t xml:space="preserve"> </w:t>
      </w:r>
      <w:r>
        <w:rPr>
          <w:sz w:val="28"/>
          <w:szCs w:val="28"/>
        </w:rPr>
        <w:t>Централизованной системы горячего водоснабжения в Верхнекарачанском сельском поселении нет. Горячее водоснабжение осуществляется только за счет собственных источников тепловой энергии (электрические или газовые колонки), расположенных у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новные показатели источников водоснабжения.                     Таблица 1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16"/>
        <w:gridCol w:w="953"/>
        <w:gridCol w:w="1023"/>
        <w:gridCol w:w="1942"/>
        <w:gridCol w:w="1182"/>
        <w:gridCol w:w="1306"/>
        <w:gridCol w:w="11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</w:rPr>
              <w:t>скважины, населенный пункт, адре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</w:rPr>
              <w:t>Дебит,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/ча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</w:rPr>
              <w:t>Марка насоса, 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/ч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</w:rPr>
              <w:t>Характеристики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</w:rPr>
              <w:t>водонапорной башни, резервуара (объе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</w:rPr>
              <w:t>Глубина, 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</w:rPr>
              <w:t>Год построй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</w:rPr>
              <w:t>Степень износа,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кважина водозаборнаяс. Верхний Карачан, ул. Степана Разина, 10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ЕЦВ5-6,3-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, задачи и плановые значения показателей развития централизованных систем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звития централизованной системы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дежного и бесперебойного водоснабжения всех категорий потреб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основного оборудования объектов системы водоснабжения с реконструкцией морально устаревшего и физически изношенного обору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и модернизации системы водоснабжения в рамках роста потребности в воде в соответствии с планами перспективного развития муниципального образования при сохранении качества и надежност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питьевой воды, поступающей к потребителям и поддержание стандартов качества питьевой воды в соответствии с требованиями норматив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одготовке и очистке воды для питье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звития централизованной системы водоснабж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сновного оборудования объектов водопроводного хозяйства, поддержание на уровне нормативного износа и снижения степени износа основных производственных фондов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и строительство новых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ля всех потребителей приборов учета расход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на более эффективные и технически совершенные технологии водоподготовки с целью обеспечения гарантированной безопасности и безвредности питьевой 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ожарных резервуаров и водоемов на нужды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инвестиций в модернизацию и техническое перевооружение объектов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развития централизованных систем водоснабж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ачеств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надёжности и бесперебойност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эффективности использования ресурсов, в том числе сокращения потерь воды при транспор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pacing w:val="-2"/>
          <w:sz w:val="28"/>
          <w:szCs w:val="28"/>
          <w:lang w:eastAsia="en-US"/>
        </w:rPr>
        <w:t>Статистические данные о фактических объёмах реализации услуг по водоснабжению представлены в таблице 2</w:t>
      </w:r>
      <w:r>
        <w:rPr>
          <w:bCs/>
          <w:spacing w:val="-2"/>
          <w:sz w:val="26"/>
          <w:szCs w:val="26"/>
          <w:lang w:eastAsia="en-US"/>
        </w:rPr>
        <w:t xml:space="preserve">. </w:t>
      </w:r>
    </w:p>
    <w:p>
      <w:pPr>
        <w:pStyle w:val="Normal"/>
        <w:shd w:fill="FFFFFF" w:val="clear"/>
        <w:spacing w:lineRule="exact" w:line="413"/>
        <w:ind w:firstLine="709"/>
        <w:jc w:val="right"/>
        <w:rPr>
          <w:bCs/>
          <w:spacing w:val="-2"/>
          <w:sz w:val="28"/>
          <w:szCs w:val="28"/>
          <w:lang w:eastAsia="en-US"/>
        </w:rPr>
      </w:pPr>
      <w:r>
        <w:rPr>
          <w:bCs/>
          <w:spacing w:val="-2"/>
          <w:sz w:val="28"/>
          <w:szCs w:val="28"/>
          <w:lang w:eastAsia="en-US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393"/>
        <w:gridCol w:w="310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160"/>
              <w:jc w:val="center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Наименование параме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160"/>
              <w:jc w:val="center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Единица измер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160"/>
              <w:jc w:val="center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Объем поднят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jc w:val="center"/>
              <w:rPr/>
            </w:pPr>
            <w:r>
              <w:rPr>
                <w:bCs/>
                <w:spacing w:val="-2"/>
                <w:lang w:eastAsia="en-US"/>
              </w:rPr>
              <w:t>тыс. м</w:t>
            </w:r>
            <w:r>
              <w:rPr>
                <w:bCs/>
                <w:spacing w:val="-2"/>
                <w:vertAlign w:val="superscript"/>
                <w:lang w:eastAsia="en-US"/>
              </w:rPr>
              <w:t>3</w:t>
            </w:r>
            <w:r>
              <w:rPr>
                <w:bCs/>
                <w:spacing w:val="-2"/>
                <w:lang w:eastAsia="en-US"/>
              </w:rPr>
              <w:t>/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jc w:val="center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10,7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Реализация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jc w:val="center"/>
              <w:rPr/>
            </w:pPr>
            <w:r>
              <w:rPr>
                <w:bCs/>
                <w:spacing w:val="-2"/>
                <w:lang w:eastAsia="en-US"/>
              </w:rPr>
              <w:t>тыс. м</w:t>
            </w:r>
            <w:r>
              <w:rPr>
                <w:bCs/>
                <w:spacing w:val="-2"/>
                <w:vertAlign w:val="superscript"/>
                <w:lang w:eastAsia="en-US"/>
              </w:rPr>
              <w:t>3</w:t>
            </w:r>
            <w:r>
              <w:rPr>
                <w:bCs/>
                <w:spacing w:val="-2"/>
                <w:lang w:eastAsia="en-US"/>
              </w:rPr>
              <w:t>/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jc w:val="center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10,7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Потери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jc w:val="center"/>
              <w:rPr/>
            </w:pPr>
            <w:r>
              <w:rPr>
                <w:bCs/>
                <w:spacing w:val="-2"/>
                <w:lang w:eastAsia="en-US"/>
              </w:rPr>
              <w:t>тыс. м</w:t>
            </w:r>
            <w:r>
              <w:rPr>
                <w:bCs/>
                <w:spacing w:val="-2"/>
                <w:vertAlign w:val="superscript"/>
                <w:lang w:eastAsia="en-US"/>
              </w:rPr>
              <w:t>3</w:t>
            </w:r>
            <w:r>
              <w:rPr>
                <w:bCs/>
                <w:spacing w:val="-2"/>
                <w:lang w:eastAsia="en-US"/>
              </w:rPr>
              <w:t>/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jc w:val="center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Общая протяженность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jc w:val="center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jc w:val="center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231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Количество абон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jc w:val="center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 w:before="0" w:after="160"/>
              <w:jc w:val="center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  <w:t>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1"/>
        <w:rPr/>
      </w:pPr>
      <w:r>
        <w:rPr>
          <w:bCs/>
          <w:spacing w:val="-2"/>
          <w:sz w:val="28"/>
          <w:szCs w:val="28"/>
          <w:lang w:eastAsia="en-US"/>
        </w:rPr>
        <w:t xml:space="preserve">В генеральном плане сельского поселения планируются мероприятия по обеспечению </w:t>
      </w:r>
      <w:r>
        <w:rPr>
          <w:sz w:val="28"/>
          <w:szCs w:val="28"/>
        </w:rPr>
        <w:t>объектами инженерной инфраструк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414"/>
        <w:gridCol w:w="1309"/>
        <w:gridCol w:w="113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ind w:right="-115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-115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п/п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 реализации проектных решени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ind w:right="-115" w:hanging="0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очере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очередь </w:t>
            </w:r>
          </w:p>
        </w:tc>
      </w:tr>
      <w:tr>
        <w:trPr>
          <w:trHeight w:val="276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1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Водоснабжени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ind w:right="-11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строительство водопроводной сети в населенных пункт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ind w:right="-11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и капитальный ремонт существующих водопроводных сетей в населенных пунктах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ind w:right="-11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водонапорной баш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ind w:right="-11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водомеров на вводах водопровода во всех зда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ind w:right="-11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25:00Z</dcterms:created>
  <dc:creator>ГАС =Выборы=</dc:creator>
  <dc:description/>
  <cp:keywords/>
  <dc:language>en-US</dc:language>
  <cp:lastModifiedBy>Людмила</cp:lastModifiedBy>
  <cp:lastPrinted>2024-06-17T13:45:00Z</cp:lastPrinted>
  <dcterms:modified xsi:type="dcterms:W3CDTF">2024-06-17T10:47:00Z</dcterms:modified>
  <cp:revision>684</cp:revision>
  <dc:subject/>
  <dc:title>                                                                                                    </dc:title>
</cp:coreProperties>
</file>