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6.06.2024г. № 6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Верхнекарачанского 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карачанского сельского поселения Грибановского муниципального района Воронежской области», утвержденный постановлением администрации Верхнекарачанского сельского поселения Грибановского муниципального района от 02.11.2023г. № 129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ерхнекарачанского сельского поселения и размещения на официальном сайте Верхнекарач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06-06T09:44:00Z</dcterms:modified>
  <cp:revision>48</cp:revision>
  <dc:subject/>
  <dc:title> </dc:title>
</cp:coreProperties>
</file>