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НАРОДНЫХ ДЕПУТАТ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ИБАН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«20»  августа 2024год №  188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495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народных депутатов Верхнекарачанского сельского поселения от 26.12.2023 года № 151 «О бюджете Верхнекарачанского сельского поселения на 2024 год 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Верхнекарача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Верхнекарача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right="-2"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Внести в решение  Совета народных депутатов   Верхнекарачанского сельского поселения Грибановского муниципальн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151</w:t>
      </w:r>
      <w:r>
        <w:rPr>
          <w:b w:val="false"/>
          <w:szCs w:val="28"/>
        </w:rPr>
        <w:t xml:space="preserve"> «О бюджете Верхнекарачанского сельского поселения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ов» следующие изменения и дополнени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1 в п.п.1 п. 1 слова «в сумме 9612,4 тыс.рублей» заменить словами «в сумме 9 859,0 тыс. рублей», </w:t>
      </w:r>
      <w:r>
        <w:rPr>
          <w:szCs w:val="28"/>
        </w:rPr>
        <w:t xml:space="preserve"> слова «в сумме 6 889,9 тыс. рублей» заменить словами «в сумме 7 136,5 тыс.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2. в п.п. 2 п. 1 слова «в сумме 9 986,1 тыс. рублей» заменить словами  «в сумме 10 699,4 тыс. рублей»; 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3. в п.п. 3 п. 1 слова «в сумме 373,7 тыс. рублей» заменить словами  «в сумме 840,4 тыс. рублей»;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4. Приложение 1 «Источники внутреннего финансирования дефицита бюджета поселения на 2024 год и на плановый период 2025 и 2026 годов» изложить в  редакции, согласно приложения №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5.  Приложение 2 «Поступления доходов бюджета Верхнекарачанского сельского поселения по кодам видов доходов, подвидов доходов на 2024 год и на плановый период 2025 и 2026 годов» изложить в  редакции, согласно приложения №2 к настоящему решению;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6. Приложение 3 «Ведомственная структура расходов бюджета поселения на 2024 год и на плановый период 2025 и 2026 годов» изложить в  редакции, согласно приложения №3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7. Приложение 4 «Распределение бюджетных ассигнований по разделам,  подразделам, целевым статьям (муниципальным программам), группам видов расходов  классификации расходов бюджета поселения на 2024 год и на плановый период 2025 и 2026 годов» изложить в редакции, согласно приложения №4 к настоящему решению;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8.  Приложение 5  «Распределение бюджетных ассигнований по  целевым статьям (муниципальным программам), группам видов расходов, разделам, подразделам классификации расходов бюджета поселения на 2024 год и на плановый период 2025 и 2026 годов» изложить в редакции, согласно приложения №5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Глава  Верхнекарачанского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сельского поселения                                                              Е.В. Степанищева</w:t>
      </w:r>
    </w:p>
    <w:p>
      <w:pPr>
        <w:pStyle w:val="Normal"/>
        <w:ind w:firstLine="142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августа 2024г. №1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33"/>
        <w:gridCol w:w="2730"/>
        <w:gridCol w:w="1209"/>
        <w:gridCol w:w="1209"/>
        <w:gridCol w:w="1209"/>
      </w:tblGrid>
      <w:tr>
        <w:trPr>
          <w:trHeight w:val="1245" w:hRule="atLeast"/>
        </w:trPr>
        <w:tc>
          <w:tcPr>
            <w:tcW w:w="15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внутреннего финансирования дефицита  бюджета поселения  на 2024 год и на планов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 2025 и 2026 годо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12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8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9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10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9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</w:tbl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августа 2024г. №1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я доходов  бюджета ВЕРХНЕКАРАЧАН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4 год 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62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 8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 8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 377,5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52,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0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7 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 1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 62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9999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0"/>
          <w:szCs w:val="24"/>
          <w:lang w:val="ru-RU"/>
        </w:rPr>
      </w:pPr>
      <w:r>
        <w:rPr>
          <w:b/>
          <w:bCs/>
          <w:color w:val="FF0000"/>
          <w:sz w:val="20"/>
          <w:szCs w:val="24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августа 2024г. №1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6 декабря 2023г. №151</w:t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1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460"/>
        <w:gridCol w:w="1420"/>
        <w:gridCol w:w="1340"/>
      </w:tblGrid>
      <w:tr>
        <w:trPr>
          <w:trHeight w:val="1035" w:hRule="atLeast"/>
        </w:trPr>
        <w:tc>
          <w:tcPr>
            <w:tcW w:w="1600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поселения  на 2024 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16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хнекарача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Верхнекарачанском сельском  поселении Грибановского муниципального района» на 2015-2024 гг.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3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их поселен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августа 2024г. №1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460"/>
        <w:gridCol w:w="550"/>
        <w:gridCol w:w="1599"/>
        <w:gridCol w:w="576"/>
        <w:gridCol w:w="1068"/>
        <w:gridCol w:w="1068"/>
        <w:gridCol w:w="1068"/>
      </w:tblGrid>
      <w:tr>
        <w:trPr>
          <w:trHeight w:val="1470" w:hRule="atLeast"/>
        </w:trPr>
        <w:tc>
          <w:tcPr>
            <w:tcW w:w="159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89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157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 Верхнекарачанском сельском поселении Грибанов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3,3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августа 2024г. №1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6 декабря 2023г. №151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22"/>
        <w:gridCol w:w="1610"/>
        <w:gridCol w:w="576"/>
        <w:gridCol w:w="460"/>
        <w:gridCol w:w="460"/>
        <w:gridCol w:w="1062"/>
        <w:gridCol w:w="1067"/>
        <w:gridCol w:w="1067"/>
      </w:tblGrid>
      <w:tr>
        <w:trPr>
          <w:trHeight w:val="1170" w:hRule="atLeast"/>
        </w:trPr>
        <w:tc>
          <w:tcPr>
            <w:tcW w:w="159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615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3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color w:val="00000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hd w:fill="FF0000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Людмила</cp:lastModifiedBy>
  <cp:lastPrinted>2023-02-17T14:10:00Z</cp:lastPrinted>
  <dcterms:modified xsi:type="dcterms:W3CDTF">2024-08-19T10:51:00Z</dcterms:modified>
  <cp:revision>146</cp:revision>
  <dc:subject/>
  <dc:title> </dc:title>
</cp:coreProperties>
</file>