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74" w:after="0"/>
        <w:rPr/>
      </w:pPr>
      <w:r>
        <w:rPr/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</w:t>
      </w:r>
      <w:r>
        <w:rPr>
          <w:b/>
          <w:iCs/>
          <w:sz w:val="28"/>
          <w:szCs w:val="28"/>
        </w:rPr>
        <w:t>ВЕРХНЕКАРАЧАН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 xml:space="preserve">  </w:t>
      </w:r>
      <w:r>
        <w:rPr>
          <w:b/>
          <w:i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15.05.2024 г. № 17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сполнении бюджета Верхнекарачанск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за  2023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Заслушав отчёт об исполнении бюджета Верхнекарачанского сельского поселения  за  2023 год, Совет народных депутатов Верхнекарачанского сельского посел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твердить отчёт об исполнении бюджета Верхнекарачанского сельского поселения  за 2023 год согласно приложения 1 по доходам, согласно приложения 2 по расход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Глава Верхнекарачанског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ельского поселения                                                                Е.В. Степанищев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«15»  мая 2024 г. №171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80"/>
        <w:gridCol w:w="480"/>
        <w:gridCol w:w="2983"/>
        <w:gridCol w:w="480"/>
        <w:gridCol w:w="480"/>
        <w:gridCol w:w="481"/>
        <w:gridCol w:w="4139"/>
        <w:gridCol w:w="1050"/>
      </w:tblGrid>
      <w:tr>
        <w:trPr>
          <w:trHeight w:val="285" w:hRule="atLeast"/>
        </w:trPr>
        <w:tc>
          <w:tcPr>
            <w:tcW w:w="1480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 ОБ  ИСПОЛНЕНИИ БЮДЖЕТ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0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0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января 2024 г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538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рхнекарачанское сельское поселение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04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538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3416</w:t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1. Доходы бюджета</w:t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720"/>
        <w:gridCol w:w="1620"/>
        <w:gridCol w:w="1640"/>
        <w:gridCol w:w="1560"/>
        <w:gridCol w:w="1540"/>
        <w:gridCol w:w="1620"/>
      </w:tblGrid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0 38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0 387,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0 38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 93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 931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 93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5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59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5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5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59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5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6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66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6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6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86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8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2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8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 38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 383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 38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8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8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8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37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3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32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3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3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32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3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3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32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3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42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42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42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00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08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0804000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0804020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080402001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5000000000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5020000000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105025100000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3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301000000000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301990000000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301995100000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301995100200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6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610000000000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610120000000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610123010000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610123010101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7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705000000000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11705050100000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0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5 9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5 973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5 9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00000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5 9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5 973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5 9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100000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150010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15001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160010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16001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300000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351180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35118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00000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8 7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8 773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8 7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00140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0014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99990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 3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 373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 3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20249999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 3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 373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 3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«15» мая  2024 г. № 171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0"/>
        <w:gridCol w:w="2073"/>
        <w:gridCol w:w="1399"/>
        <w:gridCol w:w="1286"/>
        <w:gridCol w:w="1279"/>
        <w:gridCol w:w="1096"/>
        <w:gridCol w:w="1122"/>
        <w:gridCol w:w="1240"/>
        <w:gridCol w:w="1348"/>
        <w:gridCol w:w="1298"/>
      </w:tblGrid>
      <w:tr>
        <w:trPr>
          <w:trHeight w:val="282" w:hRule="atLeast"/>
        </w:trPr>
        <w:tc>
          <w:tcPr>
            <w:tcW w:w="15352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7  с.2</w:t>
            </w:r>
          </w:p>
        </w:tc>
      </w:tr>
      <w:tr>
        <w:trPr>
          <w:trHeight w:val="259" w:hRule="atLeast"/>
        </w:trPr>
        <w:tc>
          <w:tcPr>
            <w:tcW w:w="153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 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6 614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2 913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2 913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00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0102920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307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307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307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01029202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307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307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307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010292020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307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307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307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01029202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955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955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955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26010292020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352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352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352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иных межбюджетных трансфертов на приобретение служебного автотранспорта органам местного самоуправления поселения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791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7918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79180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7918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154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154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154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098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098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098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098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098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 098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281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281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28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817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817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817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652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652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652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652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652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652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14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14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14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535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535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535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1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1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8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0460101920108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360103903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3601039030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1136010390300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6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6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93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93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93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2036020151180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60302205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603022057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6030220570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310603022057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160505S84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160505S843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160505S8430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160505S843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60501812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137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2 43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2 43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00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605018128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137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2 43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2 43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00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6050181280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137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2 43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2 43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00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605018128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6 137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595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595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41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096050181280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840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840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,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15101903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151019038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1510190380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60401908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604019085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4126040190850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благоустройство дворовых территорий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60502986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21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21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2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605029861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21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21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2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6050298610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21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21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2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605029861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811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811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811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6050298610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1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10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10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60502S86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60502S867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60502S8670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50360502S8670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6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70760601903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707606019031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7076060190310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0 568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0 568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0 568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952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952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95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952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952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95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438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438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438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514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514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514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 615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 615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 615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 615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 615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 615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5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5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5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4 510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4 510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4 510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080160701005908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160901904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16090190470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1609019047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00160901904703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10260801904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102608019041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11026080190410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473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473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0"/>
      <w:jc w:val="center"/>
      <w:outlineLvl w:val="1"/>
    </w:pPr>
    <w:rPr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3">
    <w:name w:val="xl23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36">
    <w:name w:val="xl236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</w:rPr>
  </w:style>
  <w:style w:type="paragraph" w:styleId="Xl238">
    <w:name w:val="xl23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241">
    <w:name w:val="xl24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</w:pPr>
    <w:rPr>
      <w:b/>
      <w:bCs/>
      <w:color w:val="000000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Xl277">
    <w:name w:val="xl27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32">
    <w:name w:val="xl232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6:00Z</dcterms:created>
  <dc:creator>Customer</dc:creator>
  <dc:description/>
  <cp:keywords/>
  <dc:language>en-US</dc:language>
  <cp:lastModifiedBy>Людмила</cp:lastModifiedBy>
  <cp:lastPrinted>2023-05-16T14:04:00Z</cp:lastPrinted>
  <dcterms:modified xsi:type="dcterms:W3CDTF">2024-05-16T08:59:00Z</dcterms:modified>
  <cp:revision>61</cp:revision>
  <dc:subject/>
  <dc:title/>
</cp:coreProperties>
</file>