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8.07.2024 года  № 84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ё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кара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за 2 квартал 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2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ёт «Об исполнении бюджета Верхнекарачанского сельского поселения  за 2 квартал 2024 года» согласно приложений 1 и 2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отчёт «Об исполнении бюджета Верхнекарачанского сельского поселения за 2 квартал  2024 года» в контрольно-счётную комиссию Совета народных депутатов Верхнекарачанского сельского поселения Грибан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Е.В. 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Верхнекарачан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т «18» июля  2024 г. № 8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82"/>
        <w:gridCol w:w="2484"/>
        <w:gridCol w:w="2050"/>
        <w:gridCol w:w="2050"/>
        <w:gridCol w:w="1843"/>
        <w:gridCol w:w="786"/>
        <w:gridCol w:w="1860"/>
        <w:gridCol w:w="3994"/>
        <w:gridCol w:w="3353"/>
        <w:gridCol w:w="2123"/>
        <w:gridCol w:w="685"/>
      </w:tblGrid>
      <w:tr>
        <w:trPr>
          <w:trHeight w:val="3403" w:hRule="atLeast"/>
        </w:trPr>
        <w:tc>
          <w:tcPr>
            <w:tcW w:w="1505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 ОБ  ИСПОЛНЕНИИ БЮДЖЕ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1341"/>
              <w:gridCol w:w="2416"/>
              <w:gridCol w:w="1993"/>
              <w:gridCol w:w="1994"/>
              <w:gridCol w:w="1994"/>
            </w:tblGrid>
            <w:tr>
              <w:trPr>
                <w:trHeight w:val="282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 1 июля 2024 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413172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57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ерхнекарачанское сельское поселение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575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6134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42 71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5 5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6 568,74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 18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4 168,74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08,24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08,24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39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08,24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39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08,24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4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560,5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8 2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279,8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8 2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279,8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8 2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279,8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280,7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4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35,91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4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35,91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4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35,91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744,79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744,79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744,79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200 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0 21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1 8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8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0 21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1 8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8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5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5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0 21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 8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3 4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1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1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1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1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11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4 8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11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4 8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 300,00</w:t>
            </w:r>
          </w:p>
        </w:tc>
        <w:tc>
          <w:tcPr>
            <w:tcW w:w="12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iCs/>
        </w:rPr>
      </w:pPr>
      <w:r>
        <w:rPr/>
        <w:t>Приложение №2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Верхнекарачан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от «18» июля 2024 г. № 84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2. Расходы бюджета</w:t>
      </w:r>
      <w:r>
        <w:rPr>
          <w:rFonts w:cs="Arial CYR" w:ascii="Arial CYR" w:hAnsi="Arial CYR"/>
          <w:color w:val="000000"/>
          <w:sz w:val="16"/>
          <w:szCs w:val="16"/>
        </w:rPr>
        <w:t xml:space="preserve">                                                                                                                Форма 0503127  с.2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825"/>
        <w:gridCol w:w="2136"/>
        <w:gridCol w:w="1996"/>
        <w:gridCol w:w="1151"/>
        <w:gridCol w:w="1753"/>
      </w:tblGrid>
      <w:tr>
        <w:trPr>
          <w:trHeight w:val="240" w:hRule="atLeast"/>
        </w:trPr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6 460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0 979,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5 481,26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20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39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159,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840,24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159,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840,24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159,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840,24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322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37,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 533,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0 266,29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385,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414,73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385,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9 414,73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088,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33,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862,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06,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093,56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06,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093,56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37,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62,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6,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58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58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60 1 03 9030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60 1 03 9030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60 1 03 9030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581,52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581,52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52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66,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1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8,48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1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8,48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1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80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15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384,65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80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15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384,65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80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15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384,65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55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760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5 1 01 9038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5 1 01 9038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5 1 01 9038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60 4 01 9085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60 4 01 9085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60 4 01 9085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зарезервированных средств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благоустройство дворовых территорий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66,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33,33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66,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33,33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66,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33,33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66,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на уличное освещ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51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148,42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51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148,42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51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148,42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51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7 60 6 01 903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7 60 6 01 9031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7 60 6 01 9031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 773,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826,89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628,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671,15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628,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671,15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46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65,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144,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55,74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144,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55,74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96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447,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сельского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81,44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81,44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3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81,44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3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60 8 01 904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60 8 01 9041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60 8 01 9041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524,19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9">
    <w:name w:val="xl27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1">
    <w:name w:val="xl23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5:00Z</dcterms:created>
  <dc:creator>ГАС =Выборы=</dc:creator>
  <dc:description/>
  <cp:keywords/>
  <dc:language>en-US</dc:language>
  <cp:lastModifiedBy>Людмила</cp:lastModifiedBy>
  <cp:lastPrinted>2024-07-19T08:43:00Z</cp:lastPrinted>
  <dcterms:modified xsi:type="dcterms:W3CDTF">2024-07-19T05:44:00Z</dcterms:modified>
  <cp:revision>305</cp:revision>
  <dc:subject/>
  <dc:title>                                                                                                    </dc:title>
</cp:coreProperties>
</file>