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b/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</w:rPr>
        <w:t xml:space="preserve">  </w:t>
      </w:r>
      <w:r>
        <w:rPr>
          <w:b/>
          <w:i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9.05.2025 г. № 22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полнении бюджета Верхнекарачан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за  2024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слушав отчёт об исполнении бюджета Верхнекарачанского сельского поселения  за  2024 год, Совет народных депутатов Верхнекарачанского сельского посел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твердить отчёт об исполнении бюджета Верхнекарачанского сельского поселения  за 2024 год согласно приложения 1 по доходам, согласно приложения 2 по расхода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Глава Верхнекарачанск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ельского поселения                                                                Е.В. Степанищев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19.05. 2025 г. №221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60"/>
        <w:gridCol w:w="2080"/>
        <w:gridCol w:w="2080"/>
        <w:gridCol w:w="2080"/>
      </w:tblGrid>
      <w:tr>
        <w:trPr>
          <w:trHeight w:val="365" w:hRule="atLeast"/>
        </w:trPr>
        <w:tc>
          <w:tcPr>
            <w:tcW w:w="5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месячная, квартальная, годов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 ру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515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5 г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карачанское сельское посел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4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</w:t>
            </w:r>
          </w:p>
        </w:tc>
      </w:tr>
      <w:tr>
        <w:trPr>
          <w:trHeight w:val="282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31727</w:t>
            </w:r>
          </w:p>
        </w:tc>
      </w:tr>
      <w:tr>
        <w:trPr>
          <w:trHeight w:val="319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3416</w:t>
            </w:r>
          </w:p>
        </w:tc>
      </w:tr>
      <w:tr>
        <w:trPr>
          <w:trHeight w:val="282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1. Доходы бюджета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960"/>
        <w:gridCol w:w="3138"/>
        <w:gridCol w:w="2001"/>
        <w:gridCol w:w="1596"/>
        <w:gridCol w:w="1983"/>
      </w:tblGrid>
      <w:tr>
        <w:trPr>
          <w:trHeight w:val="276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7 748,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7 729,9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1 437,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 419,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77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94,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77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94,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775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891,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775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891,6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2,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2,6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1,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1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3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87,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 872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737,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031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313,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031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313,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031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313,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 841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 424,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816,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081,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816,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081,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816,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 081,7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024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343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024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343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024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343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3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32,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20 00 0000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25 10 0000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32,8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1000 00 0000 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1990 00 0000 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1995 10 0000 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3 01995 10 0200 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2000 02 0000 1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2020 02 0000 1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50 10 0000 1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 977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 977,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 977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1 977,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1 517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1 517,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1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1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 417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 417,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 417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 417,7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19.05. 2025 г. № 221</w:t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958"/>
        <w:gridCol w:w="2134"/>
        <w:gridCol w:w="1701"/>
        <w:gridCol w:w="1701"/>
        <w:gridCol w:w="660"/>
        <w:gridCol w:w="834"/>
      </w:tblGrid>
      <w:tr>
        <w:trPr>
          <w:trHeight w:val="282" w:hRule="atLeast"/>
        </w:trPr>
        <w:tc>
          <w:tcPr>
            <w:tcW w:w="1451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7  с.2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7 64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1 602,8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47,04</w:t>
            </w:r>
          </w:p>
        </w:tc>
      </w:tr>
      <w:tr>
        <w:trPr>
          <w:trHeight w:val="240" w:hRule="atLeast"/>
        </w:trPr>
        <w:tc>
          <w:tcPr>
            <w:tcW w:w="7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243,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1,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52,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842,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603,9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60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238,3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3 4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3 486,9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 35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 357,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 35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3 357,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 262,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3,7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661,3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6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67,6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6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67,6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439,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341,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87,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2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2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9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60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3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60 1 03 90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60 1 03 903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60 1 03 903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067,6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92,3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60 2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60 3 02 20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4 60 3 03 S98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4 60 3 03 S98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4 60 3 03 S98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4 60 3 03 S98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583,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60 5 01 81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0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 753,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47,04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60 5 01 81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0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 753,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47,04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60 5 01 81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0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 753,4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047,04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60 5 01 812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992,6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60 5 01 812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60,8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1 01 903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1 01 903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1 01 903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60 4 01 908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60 4 01 908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60 4 01 908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зарезервированных средств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8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8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8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8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дворовых территорий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986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986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986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986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296,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а уличное освещ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60 5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707 60 6 01 90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707 60 6 01 903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707 60 6 01 903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 20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 200,3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96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961,6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96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961,6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 127,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34,4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73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738,6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73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738,6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235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003,6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60 7 01 005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сельского посе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60 9 01 90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60 9 01 904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60 9 01 904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60 9 01 904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60 8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60 8 01 904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60 8 01 904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127,06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jc w:val="center"/>
      <w:outlineLvl w:val="1"/>
    </w:pPr>
    <w:rPr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241">
    <w:name w:val="xl24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</w:pPr>
    <w:rPr>
      <w:b/>
      <w:bCs/>
      <w:color w:val="000000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6:00Z</dcterms:created>
  <dc:creator>Customer</dc:creator>
  <dc:description/>
  <cp:keywords/>
  <dc:language>en-US</dc:language>
  <cp:lastModifiedBy>Людмила</cp:lastModifiedBy>
  <cp:lastPrinted>2025-05-23T08:37:00Z</cp:lastPrinted>
  <dcterms:modified xsi:type="dcterms:W3CDTF">2025-05-23T05:38:00Z</dcterms:modified>
  <cp:revision>66</cp:revision>
  <dc:subject/>
  <dc:title/>
</cp:coreProperties>
</file>