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jc w:val="center"/>
        <w:rPr>
          <w:rFonts w:ascii="Arial" w:hAnsi="Arial" w:cs="Arial"/>
          <w:b w:val="false"/>
          <w:b w:val="false"/>
          <w:caps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СОВЕТ НАРОДНЫХ ДЕПУТАТОВ</w:t>
      </w:r>
    </w:p>
    <w:p>
      <w:pPr>
        <w:pStyle w:val="Heading2"/>
        <w:ind w:firstLine="709"/>
        <w:jc w:val="center"/>
        <w:rPr>
          <w:rFonts w:ascii="Arial" w:hAnsi="Arial" w:cs="Arial"/>
          <w:b w:val="false"/>
          <w:b w:val="false"/>
          <w:caps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ВЕРХНЕКАРАЧАНСКОГО СЕЛЬСКОГО ПОСЕЛЕНИЯ</w:t>
      </w:r>
    </w:p>
    <w:p>
      <w:pPr>
        <w:pStyle w:val="Heading1"/>
        <w:ind w:firstLine="709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Грибановского МУНИЦИПАЛЬНОГО района</w:t>
      </w:r>
    </w:p>
    <w:p>
      <w:pPr>
        <w:pStyle w:val="Heading1"/>
        <w:ind w:firstLine="709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 Е Ш Е Н И Е</w:t>
      </w:r>
    </w:p>
    <w:p>
      <w:pPr>
        <w:pStyle w:val="Heading2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9.05. 2025 года № 222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 Верхний Карачан</w:t>
      </w:r>
    </w:p>
    <w:p>
      <w:pPr>
        <w:pStyle w:val="Style16"/>
        <w:snapToGrid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393" w:hanging="0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О внесении изменений в Положение о бюджетном процессе в Верхнекарачанском сельском поселении Грибано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Бюджетным кодексом РФ, в целях приведения нормативного правового акта в соответствии с действующим законодательством, на основании протеста прокуратуры Грибановского района от 29.04.2025 г. № 2-1-2025, Совет народных депутатов РЕШИЛ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Внести в Положение о бюджетном процессе в Верхнекарачанском сельском поселении Грибановского муниципального района Воронежской области, утвержденное решением Совета народных депутатов Верхнекарачанского сельского поселения Грибановского муниципального района от 15.04.2016 года № 57 «Об утверждении Положения о бюджетном процессе в Верхнекарачанском сельском поселении Грибановского муниципального района Воронежской области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В пункте 1 статьи 9 «Бюджетные полномочия главного администратора (администратора) доходов бюджета сельского поселения» слова «установленными Бюджетным кодексом Российской Федерации»  заменить словами «установленными статьей 160.1 Бюджетного кодекса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2. Пункт 2 статьи 26 «Осуществление муниципальных заимствований» изложить в следующей редакции: «2. Муниципальные внутренние заимствования осуществляются в целях финансирования дефицита бюджета сельского поселения, погашения долговых обязательств муниципального образования, финансового обеспечения реализации инфраструктурных проектов, предусмотренных порядками предоставления бюджетных кредитов, утверждаемыми Правительством Российской Федерации в соответствии с абзацем шестым пункта 1 статьи 93.3 и пунктом 2 статьи 93.9 Бюджетного Кодекса, пополнения в течение финансового года остатков средств на счетах местного бюджета (в отношении бюджетных кредитов на пополнение остатка средств на едином счете бюджета, предусмотренных статьей 93.6 Бюджетного Кодекса), а также в целях предоставления бюджетных кредитов местным бюджетам из бюджета субъекта Российской Федерации, предусмотренных порядком предоставления бюджетных кредитов из федерального бюджета бюджетам субъе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  <w:t>2.Настоящее решение вступает в силу после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.В. Степанищев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48:00Z</dcterms:created>
  <dc:creator>OEM</dc:creator>
  <dc:description/>
  <cp:keywords/>
  <dc:language>en-US</dc:language>
  <cp:lastModifiedBy>Admin1</cp:lastModifiedBy>
  <cp:lastPrinted>2018-04-19T15:47:00Z</cp:lastPrinted>
  <dcterms:modified xsi:type="dcterms:W3CDTF">2025-05-18T15:08:00Z</dcterms:modified>
  <cp:revision>74</cp:revision>
  <dc:subject/>
  <dc:title> </dc:title>
</cp:coreProperties>
</file>