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ind w:firstLine="709"/>
        <w:jc w:val="center"/>
        <w:rPr>
          <w:caps/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Heading2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ВЕРХНЕКАРАЧАНСКОГО СЕЛЬСКОГО ПОСЕЛЕНИЯ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05. 2025 года № 2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Верхний Карачан</w:t>
      </w:r>
    </w:p>
    <w:p>
      <w:pPr>
        <w:pStyle w:val="Style16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Cs w:val="28"/>
        </w:rPr>
        <w:t>О внесении изменений в решение Совета народных депутатов Верхнекарачанского сельского поселения от 28.10. 2016 года № 73 «О введении в действие земельного налога на территории Верхнекарачанского сельского поселения Грибановского муниципального район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rFonts w:cs="Arial"/>
        </w:rPr>
        <w:t>В соответствии с Налогов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</w:t>
      </w:r>
      <w:r>
        <w:rPr/>
        <w:t>,</w:t>
      </w:r>
      <w:r>
        <w:rPr>
          <w:szCs w:val="28"/>
        </w:rPr>
        <w:t xml:space="preserve"> Совет народных депутат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Внести в решение Совета народных депутатов Верхнекарачанского сельского поселения Грибановского муниципального района от 28.10. 2016 года № 73 «О введении в действие земельного налога на территории Верхнекарачанского сельского поселения Грибановского муниципальн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- абзацы пятый, шестой  подпункта 3.1.1 пункта 3.1 части 3 «Налоговые ставки»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авоотношения по настоящему решению вступают в силу с 01.01.2025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Вестнике муниципальных правовых актов Верхнекарачанского сельского поселения Грибан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Е.В. Степанищев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Admin1</cp:lastModifiedBy>
  <cp:lastPrinted>2024-03-01T15:36:00Z</cp:lastPrinted>
  <dcterms:modified xsi:type="dcterms:W3CDTF">2025-05-18T15:07:00Z</dcterms:modified>
  <cp:revision>54</cp:revision>
  <dc:subject/>
  <dc:title> </dc:title>
</cp:coreProperties>
</file>