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КАРАЧ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19»  мая 2025  год № 227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6.12.2024 года № 200 «О бюджете Верхнекарачанского сельского поселения на 2025 год 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Внести в решение  Совета народных депутатов   Верхнекарачанского сельского поселения Грибановского муниципальн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200</w:t>
      </w:r>
      <w:r>
        <w:rPr>
          <w:b w:val="false"/>
          <w:szCs w:val="28"/>
        </w:rPr>
        <w:t xml:space="preserve"> «О бюджете Верхнекарачанского сельского поселения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1. в п.п. 1 п. 1 слова «в сумме 11 678,2 тыс. рублей» заменить словами  «в сумме 12 050,9 тыс. рублей», в то числе безвозмездные поступления слова «в сумме 8 772,9 тыс. рублей» заменить словами  «в сумме 8 897,2 тыс.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2. в п.п. 2 п. 1 слова «в сумме 12 334,2 тыс. рублей» заменить словами  «в сумме 13 130,8 тыс. рублей»;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3. в п.п. 3 п. 1 слова «в сумме 656,0 тыс. рублей» заменить словами  «в сумме 1079,9 тыс. рублей»;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5 год и на плановый период 2026 и 2027 годов» изложить в  редакции, согласно приложения №1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5.  Приложение 2 «Поступления доходов бюджета Верхнекарачанского сельского поселения по кодам видов доходов, подвидов доходов на 2025 год и на плановый период 2026 и 2027 годов» изложить в  редакции, согласно приложения №2 к настоящему решению;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6. Приложение 3 «Ведомственная структура расходов бюджета поселения на 2025 год и на плановый период 2026 и 2027 годов» изложить в  редакции, согласно приложения №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7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5 год и на плановый период 2026 и 2027 годов» изложить в редакции, согласно приложения №4 к настоящему решению;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8.  Приложение 5  «Распределение бюджетных ассигнований по  целевым статьям (муниципальным программам), группам видов расходов, разделам, подразделам классификации расходов бюджета поселения на 2025 год и на плановый период 2026 и 2027 годов» изложить в редакции, согласно приложения №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                                                             Е.В. Степанищева</w:t>
      </w:r>
    </w:p>
    <w:p>
      <w:pPr>
        <w:pStyle w:val="Normal"/>
        <w:ind w:firstLine="142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я 2025г. №2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сточники внутреннего финансирования дефицита  бюджета поселения  на 2025 год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 на плановый период 2026 и 2027 годо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(тыс.рублей)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33"/>
        <w:gridCol w:w="2718"/>
        <w:gridCol w:w="1207"/>
        <w:gridCol w:w="1164"/>
        <w:gridCol w:w="1164"/>
      </w:tblGrid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5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12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5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3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10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3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</w:tbl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я 2025г. №2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 xml:space="preserve">Поступления доходов  бюджета ВЕРХНЕКАРАЧА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aps/>
          <w:szCs w:val="28"/>
        </w:rPr>
        <w:t xml:space="preserve"> </w:t>
      </w:r>
      <w:r>
        <w:rPr>
          <w:rFonts w:eastAsia="Calibri"/>
          <w:b/>
          <w:caps/>
          <w:szCs w:val="28"/>
        </w:rPr>
        <w:t xml:space="preserve">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на 2025 год  И НА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Cs w:val="28"/>
        </w:rPr>
      </w:pPr>
      <w:r>
        <w:rPr>
          <w:rFonts w:eastAsia="Calibri"/>
          <w:b/>
          <w:bCs/>
          <w:cap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мма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 0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 6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 847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 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9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940,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1,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,9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7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7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8 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 7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 907,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6 7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898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 898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898,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я 2025г. №2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"/>
        <w:jc w:val="right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  <w:t>Сумма (тыс.рублей)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</w:r>
    </w:p>
    <w:tbl>
      <w:tblPr>
        <w:tblW w:w="1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>
          <w:trHeight w:val="160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7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я 2025г. №2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умма (тыс.рублей)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460"/>
        <w:gridCol w:w="550"/>
        <w:gridCol w:w="1599"/>
        <w:gridCol w:w="576"/>
        <w:gridCol w:w="1068"/>
        <w:gridCol w:w="976"/>
        <w:gridCol w:w="976"/>
      </w:tblGrid>
      <w:tr>
        <w:trPr>
          <w:trHeight w:val="73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89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я 2025г. №2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умма (тыс.рублей)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15"/>
        <w:gridCol w:w="1599"/>
        <w:gridCol w:w="576"/>
        <w:gridCol w:w="460"/>
        <w:gridCol w:w="550"/>
        <w:gridCol w:w="972"/>
        <w:gridCol w:w="972"/>
        <w:gridCol w:w="972"/>
      </w:tblGrid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orient="landscape" w:w="16838" w:h="11906"/>
      <w:pgMar w:left="397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Людмила</cp:lastModifiedBy>
  <cp:lastPrinted>2025-05-21T11:33:00Z</cp:lastPrinted>
  <dcterms:modified xsi:type="dcterms:W3CDTF">2025-05-21T08:33:00Z</dcterms:modified>
  <cp:revision>150</cp:revision>
  <dc:subject/>
  <dc:title> </dc:title>
</cp:coreProperties>
</file>