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КАРАЧА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«21»  ноября 2024год № 191  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495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народных депутатов Верхнекарачанского сельского поселения от 26.12.2023 года № 151 «О бюджете Верхнекарачанского сельского поселения на 2024 год 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ерхнекарач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Верхнекарача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2"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Внести в решение  Совета народных депутатов   Верхнекарачанского сельского поселения Грибановского муниципальн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151</w:t>
      </w:r>
      <w:r>
        <w:rPr>
          <w:b w:val="false"/>
          <w:szCs w:val="28"/>
        </w:rPr>
        <w:t xml:space="preserve"> «О бюджете Верхнекарачанского сельского поселения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ов» следующие изменения и дополнени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 в п.п.1 п. 1 слова «в сумме 9 859,0 тыс.рублей» заменить словами «в сумме 9 859,5 тыс. рублей», </w:t>
      </w:r>
      <w:r>
        <w:rPr>
          <w:szCs w:val="28"/>
        </w:rPr>
        <w:t xml:space="preserve"> слова «в сумме 7 136,5 тыс. рублей» заменить словами «в сумме 7 137,0 тыс.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2. в п.п. 2 п. 1 слова «в сумме 10 699,4 тыс. рублей» заменить словами  «в сумме 10 991,0 тыс. рублей»; </w:t>
      </w:r>
    </w:p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3. в п.п. 3 п. 1 слова «в сумме 840,4 тыс. рублей» заменить словами  «в сумме 1 131,5 тыс. рублей»;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4. Приложение 1 «Источники внутреннего финансирования дефицита бюджета поселения на 2024 год и на плановый период 2025 и 2026 годов» изложить в  редакции, согласно приложения №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5.  Приложение 2 «Поступления доходов бюджета Верхнекарачанского сельского поселения по кодам видов доходов, подвидов доходов на 2024 год и на плановый период 2025 и 2026 годов» изложить в  редакции, согласно приложения №2 к настоящему решению;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6. Приложение 3 «Ведомственная структура расходов бюджета поселения на 2024 год и на плановый период 2025 и 2026 годов» изложить в  редакции, согласно приложения №3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7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4 год и на плановый период 2025 и 2026 годов» изложить в редакции, согласно приложения №4 к настоящему решению;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8.  Приложение 5  «Распределение бюджетных ассигнований по  целевым статьям (муниципальным программам), группам видов расходов, разделам, подразделам классификации расходов бюджета поселения на 2024 год и на плановый период 2025 и 2026 годов» изложить в редакции, согласно приложения №5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Глава  Верхнекарачанского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сельского поселения                                                              Е.В. Степанищева</w:t>
      </w:r>
    </w:p>
    <w:p>
      <w:pPr>
        <w:pStyle w:val="Normal"/>
        <w:ind w:firstLine="142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 2024г. №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8"/>
        <w:gridCol w:w="2719"/>
        <w:gridCol w:w="1207"/>
        <w:gridCol w:w="1207"/>
        <w:gridCol w:w="1207"/>
      </w:tblGrid>
      <w:tr>
        <w:trPr>
          <w:trHeight w:val="765" w:hRule="atLeast"/>
        </w:trPr>
        <w:tc>
          <w:tcPr>
            <w:tcW w:w="15806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15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1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8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77,5</w:t>
            </w:r>
          </w:p>
        </w:tc>
      </w:tr>
    </w:tbl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 2024г. №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 бюджета ВЕРХНЕКАРАЧАН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4 год 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szCs w:val="28"/>
        </w:rPr>
      </w:pPr>
      <w:r>
        <w:rPr>
          <w:b/>
          <w:bCs/>
          <w:szCs w:val="28"/>
        </w:rPr>
        <w:tab/>
        <w:t xml:space="preserve">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 8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 8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 377,5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752,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0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7 1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 1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 62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9999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38,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right"/>
        <w:rPr>
          <w:b/>
          <w:b/>
          <w:bCs/>
          <w:color w:val="FF0000"/>
          <w:sz w:val="20"/>
          <w:szCs w:val="24"/>
          <w:lang w:val="ru-RU"/>
        </w:rPr>
      </w:pPr>
      <w:r>
        <w:rPr>
          <w:b/>
          <w:bCs/>
          <w:color w:val="FF0000"/>
          <w:sz w:val="20"/>
          <w:szCs w:val="24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 2024г. №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930" w:hRule="atLeast"/>
        </w:trPr>
        <w:tc>
          <w:tcPr>
            <w:tcW w:w="160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поселения  на 2024 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16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хнекарача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5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Верхнекарачанском сельском  поселении Грибановского муниципального района» на 2015-2024 гг.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3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их поселен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 2024г. №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  <w:gridCol w:w="460"/>
        <w:gridCol w:w="550"/>
        <w:gridCol w:w="1599"/>
        <w:gridCol w:w="576"/>
        <w:gridCol w:w="1068"/>
        <w:gridCol w:w="1068"/>
        <w:gridCol w:w="1068"/>
      </w:tblGrid>
      <w:tr>
        <w:trPr>
          <w:trHeight w:val="1470" w:hRule="atLeast"/>
        </w:trPr>
        <w:tc>
          <w:tcPr>
            <w:tcW w:w="158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58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89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157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 Верхнекарача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3,3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 2024г. №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карачанского 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6 декабря 2023г. №151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08"/>
        <w:gridCol w:w="1610"/>
        <w:gridCol w:w="576"/>
        <w:gridCol w:w="460"/>
        <w:gridCol w:w="550"/>
        <w:gridCol w:w="972"/>
        <w:gridCol w:w="1067"/>
        <w:gridCol w:w="1067"/>
      </w:tblGrid>
      <w:tr>
        <w:trPr>
          <w:trHeight w:val="1170" w:hRule="atLeast"/>
        </w:trPr>
        <w:tc>
          <w:tcPr>
            <w:tcW w:w="158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158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9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5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за счет зарезервированных средств правительства 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, пожаров и безопасности людей на водных обекта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ажарные мероприятия за счет резервного Фонда ПВО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и 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3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рганизацию системы раздельного накопления твердых бытовых отход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содействие сохранению и развитию муниципальных учреждений культуры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85,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областной адресной программы капитального ремонта по объектам культуры (Закупка товаров, работ и услуг для 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4 S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orient="landscape" w:w="16838" w:h="11906"/>
      <w:pgMar w:left="397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Admin1</cp:lastModifiedBy>
  <cp:lastPrinted>2023-02-17T14:10:00Z</cp:lastPrinted>
  <dcterms:modified xsi:type="dcterms:W3CDTF">2024-11-20T16:24:00Z</dcterms:modified>
  <cp:revision>145</cp:revision>
  <dc:subject/>
  <dc:title> </dc:title>
</cp:coreProperties>
</file>