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26»  декабря 2024год № 198  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3 года № 151 «О бюджете Верхнекарачанского сельского поселения на 2024 год 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151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 в п.п.1 п. 1 слова «в сумме 10 367,5 тыс.рублей» заменить словами «в сумме 11 097,7 тыс. рублей», </w:t>
      </w:r>
      <w:r>
        <w:rPr>
          <w:szCs w:val="28"/>
        </w:rPr>
        <w:t xml:space="preserve"> слова «в сумме 7 330,1 тыс. рублей» заменить словами «в сумме 7 422,0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2 п. 1 слова «в сумме 11 413,7 тыс. рублей» заменить словами  «в сумме 11 297,6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3. в п.п. 3 п. 1 слова «в сумме 1 046,2 тыс. рублей» заменить словами  «в сумме 199,9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5.  Приложение 2 «Поступления доходов бюджета Верхнекарачанского сельского поселения по кодам видов доходов, подвидов доходов на 2024 год и на плановый период 2025 и 2026 годов» изложить в  редакции, согласно приложения №2 к настоящему решению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6. Приложение 3 «Ведомственная структура расходов бюджета поселения на 2024 год и на плановый период 2025 и 2026 годов» изложить в  редакции, согласно приложения №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на плановый период 2025 и 2026 годов» изложить в редакции, согласно приложения №4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8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период 2025 и 2026 годов» изложить в редакции, согласно приложения №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 2024г. 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 бюджета поселения 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</w:t>
      </w:r>
    </w:p>
    <w:p>
      <w:pPr>
        <w:pStyle w:val="TextBody"/>
        <w:jc w:val="right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p>
      <w:pPr>
        <w:pStyle w:val="TextBody"/>
        <w:jc w:val="right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62"/>
        <w:gridCol w:w="2709"/>
        <w:gridCol w:w="1206"/>
        <w:gridCol w:w="1206"/>
        <w:gridCol w:w="1206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9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9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8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9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0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9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 2024г. 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ВЕРХНЕКАРАЧАН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  <w:t xml:space="preserve">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0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 8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 377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6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52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81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96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2020 02 0000 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7 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 6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right"/>
        <w:rPr>
          <w:b/>
          <w:b/>
          <w:bCs/>
          <w:color w:val="FF0000"/>
          <w:sz w:val="20"/>
          <w:szCs w:val="24"/>
          <w:lang w:val="ru-RU"/>
        </w:rPr>
      </w:pPr>
      <w:r>
        <w:rPr>
          <w:b/>
          <w:bCs/>
          <w:color w:val="FF0000"/>
          <w:sz w:val="20"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 2024г. 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                                                                                                                                                               расходов бюджета поселения 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  <w:t>Сумма     (тысяч рублей)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848"/>
        <w:gridCol w:w="520"/>
        <w:gridCol w:w="550"/>
        <w:gridCol w:w="1700"/>
        <w:gridCol w:w="576"/>
        <w:gridCol w:w="1386"/>
        <w:gridCol w:w="1417"/>
        <w:gridCol w:w="1276"/>
      </w:tblGrid>
      <w:tr>
        <w:trPr>
          <w:trHeight w:val="73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6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3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ельности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их поселений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 2024г. 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  <w:t>Сумма (тыс.рублей)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460"/>
        <w:gridCol w:w="550"/>
        <w:gridCol w:w="1599"/>
        <w:gridCol w:w="576"/>
        <w:gridCol w:w="1068"/>
        <w:gridCol w:w="1068"/>
        <w:gridCol w:w="1068"/>
      </w:tblGrid>
      <w:tr>
        <w:trPr>
          <w:trHeight w:val="73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89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ель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 2024г. №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</w:r>
    </w:p>
    <w:p>
      <w:pPr>
        <w:pStyle w:val="TextBody"/>
        <w:jc w:val="right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(тыс.рублей)</w:t>
      </w:r>
    </w:p>
    <w:p>
      <w:pPr>
        <w:pStyle w:val="TextBody"/>
        <w:jc w:val="right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16"/>
        <w:gridCol w:w="1610"/>
        <w:gridCol w:w="576"/>
        <w:gridCol w:w="460"/>
        <w:gridCol w:w="550"/>
        <w:gridCol w:w="1157"/>
        <w:gridCol w:w="1134"/>
        <w:gridCol w:w="1134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orient="landscape" w:w="16838" w:h="11906"/>
      <w:pgMar w:left="397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5-01-09T08:43:00Z</cp:lastPrinted>
  <dcterms:modified xsi:type="dcterms:W3CDTF">2025-01-10T08:48:00Z</dcterms:modified>
  <cp:revision>157</cp:revision>
  <dc:subject/>
  <dc:title> </dc:title>
</cp:coreProperties>
</file>