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05»  декабря 2024год №194   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3 года № 151 «О бюджете Верхнекарачанского сельского поселения на 2024 год 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151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 в п.п.1 п. 1 слова «в сумме 9 859,0 тыс.рублей» заменить словами «в сумме 10 367,5 тыс. рублей», </w:t>
      </w:r>
      <w:r>
        <w:rPr>
          <w:szCs w:val="28"/>
        </w:rPr>
        <w:t xml:space="preserve"> слова «в сумме 7 137,0 тыс. рублей» заменить словами «в сумме 7 330,1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2 п. 1 слова «в сумме 10 991,0 тыс. рублей» заменить словами  «в сумме 11 413,7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3. в п.п. 3 п. 1 слова «в сумме 1131,5 тыс. рублей» заменить словами  «в сумме 1 046,2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5.  Приложение 2 «Поступления доходов бюджета Верхнекарачанского сельского поселения по кодам видов доходов, подвидов доходов на 2024 год и на плановый период 2025 и 2026 годов» изложить в  редакции, согласно приложения №2 к настоящему решению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6. Приложение 3 «Ведомственная структура расходов бюджета поселения на 2024 год и на плановый период 2025 и 2026 годов» изложить в  редакции, согласно приложения №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на плановый период 2025 и 2026 годов» изложить в редакции, согласно приложения №4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8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период 2025 и 2026 годов» изложить в редакции, согласно приложения №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 2024г.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255" w:hRule="atLeast"/>
        </w:trPr>
        <w:tc>
          <w:tcPr>
            <w:tcW w:w="15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8"/>
        <w:gridCol w:w="2719"/>
        <w:gridCol w:w="1207"/>
        <w:gridCol w:w="1207"/>
        <w:gridCol w:w="1207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 2024г.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ВЕРХНЕКАРАЧАН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  <w:t xml:space="preserve">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 8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 377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0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52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7 3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 6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5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right"/>
        <w:rPr>
          <w:b/>
          <w:b/>
          <w:bCs/>
          <w:color w:val="FF0000"/>
          <w:sz w:val="20"/>
          <w:szCs w:val="24"/>
          <w:lang w:val="ru-RU"/>
        </w:rPr>
      </w:pPr>
      <w:r>
        <w:rPr>
          <w:b/>
          <w:bCs/>
          <w:color w:val="FF0000"/>
          <w:sz w:val="20"/>
          <w:szCs w:val="24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 2024г.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т 26 декабря 2023г.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159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поселения  на 2024 год и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ель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их поселе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 2024г.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  <w:gridCol w:w="460"/>
        <w:gridCol w:w="550"/>
        <w:gridCol w:w="1599"/>
        <w:gridCol w:w="576"/>
        <w:gridCol w:w="1068"/>
        <w:gridCol w:w="1068"/>
        <w:gridCol w:w="1068"/>
      </w:tblGrid>
      <w:tr>
        <w:trPr>
          <w:trHeight w:val="1470" w:hRule="atLeast"/>
        </w:trPr>
        <w:tc>
          <w:tcPr>
            <w:tcW w:w="158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8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декабря  2024г.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8"/>
        <w:gridCol w:w="1610"/>
        <w:gridCol w:w="576"/>
        <w:gridCol w:w="460"/>
        <w:gridCol w:w="550"/>
        <w:gridCol w:w="1158"/>
        <w:gridCol w:w="1134"/>
        <w:gridCol w:w="1134"/>
      </w:tblGrid>
      <w:tr>
        <w:trPr>
          <w:trHeight w:val="1785" w:hRule="atLeast"/>
        </w:trPr>
        <w:tc>
          <w:tcPr>
            <w:tcW w:w="16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 и правоохраниельной деятельност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поселения на повышение уровня защищенности помещений предоставленных для работы участковых уполномоченных поли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 обеспечения государственных (муниципальных) нужд)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3 S9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sectPr>
      <w:type w:val="nextPage"/>
      <w:pgSz w:orient="landscape" w:w="16838" w:h="11906"/>
      <w:pgMar w:left="397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hd w:fill="FF0000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4-12-06T10:19:00Z</cp:lastPrinted>
  <dcterms:modified xsi:type="dcterms:W3CDTF">2024-12-06T07:19:00Z</dcterms:modified>
  <cp:revision>155</cp:revision>
  <dc:subject/>
  <dc:title> </dc:title>
</cp:coreProperties>
</file>