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РА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08.04.2025 года  № 30</w:t>
      </w:r>
    </w:p>
    <w:p>
      <w:pPr>
        <w:pStyle w:val="Normal"/>
        <w:rPr/>
      </w:pPr>
      <w:r>
        <w:rPr/>
        <w:t>с. Верхний Кара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отчёта «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Верхнекарач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за 1 квартал  202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264.2 Бюджет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ёт «Об исполнении бюджета Верхнекарачанского сельского поселения  за 1 квартал 2025 года» согласно приложений 1 и 2.</w:t>
      </w:r>
    </w:p>
    <w:p>
      <w:pPr>
        <w:pStyle w:val="Normal"/>
        <w:jc w:val="both"/>
        <w:rPr/>
      </w:pPr>
      <w:r>
        <w:rPr>
          <w:sz w:val="28"/>
          <w:szCs w:val="28"/>
        </w:rPr>
        <w:t>2.Направить отчёт «Об исполнении бюджета Верхнекарачанского сельского поселения за 1 квартал  2025 года» в контрольно-счётную комиссию Совета народных депутатов Верхнекарачанского сельского поселения Грибанов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Е.В. Степа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Верхнекарачанского сельского поселения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т «08» апреля  2025 г. № 3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ЧЕТ ОБ ИСПОЛНЕНИИ БЮДЖЕТ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 1 апреля 2025 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398"/>
        <w:gridCol w:w="2868"/>
        <w:gridCol w:w="1889"/>
        <w:gridCol w:w="1928"/>
        <w:gridCol w:w="1925"/>
      </w:tblGrid>
      <w:tr>
        <w:trPr>
          <w:trHeight w:val="248" w:hRule="atLeast"/>
        </w:trPr>
        <w:tc>
          <w:tcPr>
            <w:tcW w:w="51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48" w:hRule="atLeast"/>
        </w:trPr>
        <w:tc>
          <w:tcPr>
            <w:tcW w:w="5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248" w:hRule="atLeast"/>
        </w:trPr>
        <w:tc>
          <w:tcPr>
            <w:tcW w:w="5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ерхнекарачанское сельское поселение</w:t>
            </w:r>
          </w:p>
        </w:tc>
        <w:tc>
          <w:tcPr>
            <w:tcW w:w="1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5</w:t>
            </w:r>
          </w:p>
        </w:tc>
      </w:tr>
      <w:tr>
        <w:trPr>
          <w:trHeight w:val="248" w:hRule="atLeast"/>
        </w:trPr>
        <w:tc>
          <w:tcPr>
            <w:tcW w:w="5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31727</w:t>
            </w:r>
          </w:p>
        </w:tc>
      </w:tr>
      <w:tr>
        <w:trPr>
          <w:trHeight w:val="281" w:hRule="atLeast"/>
        </w:trPr>
        <w:tc>
          <w:tcPr>
            <w:tcW w:w="5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  <w:tr>
        <w:trPr>
          <w:trHeight w:val="281" w:hRule="atLeast"/>
        </w:trPr>
        <w:tc>
          <w:tcPr>
            <w:tcW w:w="5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3416</w:t>
            </w:r>
          </w:p>
        </w:tc>
      </w:tr>
      <w:tr>
        <w:trPr>
          <w:trHeight w:val="248" w:hRule="atLeast"/>
        </w:trPr>
        <w:tc>
          <w:tcPr>
            <w:tcW w:w="5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</w:tbl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 Доходы бюджета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961"/>
        <w:gridCol w:w="3143"/>
        <w:gridCol w:w="2010"/>
        <w:gridCol w:w="1476"/>
        <w:gridCol w:w="1987"/>
      </w:tblGrid>
      <w:tr>
        <w:trPr>
          <w:trHeight w:val="276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8 227,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 138,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0 273,62</w:t>
            </w:r>
          </w:p>
        </w:tc>
      </w:tr>
      <w:tr>
        <w:trPr>
          <w:trHeight w:val="300" w:hRule="atLeast"/>
        </w:trPr>
        <w:tc>
          <w:tcPr>
            <w:tcW w:w="56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5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 838,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21 146,16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57,8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649,73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57,8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649,73</w:t>
            </w:r>
          </w:p>
        </w:tc>
      </w:tr>
      <w:tr>
        <w:trPr>
          <w:trHeight w:val="59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50,2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649,73</w:t>
            </w:r>
          </w:p>
        </w:tc>
      </w:tr>
      <w:tr>
        <w:trPr>
          <w:trHeight w:val="69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50,2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649,73</w:t>
            </w:r>
          </w:p>
        </w:tc>
      </w:tr>
      <w:tr>
        <w:trPr>
          <w:trHeight w:val="40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5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176,7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176,7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176,7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176,7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9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503,5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 496,43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2,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677,75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2,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677,75</w:t>
            </w:r>
          </w:p>
        </w:tc>
      </w:tr>
      <w:tr>
        <w:trPr>
          <w:trHeight w:val="22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2,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677,75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9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181,3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 818,68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109,9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 890,03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109,9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 890,03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109,9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 890,03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71,3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928,65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71,3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928,65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71,3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928,65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300,0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22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22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00,00</w:t>
            </w:r>
          </w:p>
        </w:tc>
      </w:tr>
      <w:tr>
        <w:trPr>
          <w:trHeight w:val="22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00,00</w:t>
            </w:r>
          </w:p>
        </w:tc>
      </w:tr>
      <w:tr>
        <w:trPr>
          <w:trHeight w:val="22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00,00</w:t>
            </w:r>
          </w:p>
        </w:tc>
      </w:tr>
      <w:tr>
        <w:trPr>
          <w:trHeight w:val="22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00,0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2000 02 0000 1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2020 02 0000 1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0,0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0,0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0 0000 1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0,0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2 927,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 1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0 827,46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2 927,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 1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0 827,46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6 3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 700,0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8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8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200,0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5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500,00</w:t>
            </w:r>
          </w:p>
        </w:tc>
      </w:tr>
      <w:tr>
        <w:trPr>
          <w:trHeight w:val="9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5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500,0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700,0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700,00</w:t>
            </w:r>
          </w:p>
        </w:tc>
      </w:tr>
      <w:tr>
        <w:trPr>
          <w:trHeight w:val="126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700,0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0 327,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 9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6 427,46</w:t>
            </w:r>
          </w:p>
        </w:tc>
      </w:tr>
      <w:tr>
        <w:trPr>
          <w:trHeight w:val="15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6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600,00</w:t>
            </w:r>
          </w:p>
        </w:tc>
      </w:tr>
      <w:tr>
        <w:trPr>
          <w:trHeight w:val="18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6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600,00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8 127,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 3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4 827,46</w:t>
            </w:r>
          </w:p>
        </w:tc>
      </w:tr>
      <w:tr>
        <w:trPr>
          <w:trHeight w:val="6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8 127,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 300,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4 827,46</w:t>
            </w:r>
          </w:p>
        </w:tc>
      </w:tr>
    </w:tbl>
    <w:p>
      <w:pPr>
        <w:pStyle w:val="Normal"/>
        <w:tabs>
          <w:tab w:val="clear" w:pos="708"/>
          <w:tab w:val="left" w:pos="14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iCs/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Верхнекарачанского сельского поселения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«08» апреля 2025 г. № 30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2. Расходы бюджета</w:t>
      </w:r>
      <w:r>
        <w:rPr>
          <w:rFonts w:cs="Arial CYR" w:ascii="Arial CYR" w:hAnsi="Arial CYR"/>
          <w:color w:val="000000"/>
          <w:sz w:val="16"/>
          <w:szCs w:val="16"/>
        </w:rPr>
        <w:t xml:space="preserve">                                                                                                                Форма 0503127  с.2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998"/>
        <w:gridCol w:w="2318"/>
        <w:gridCol w:w="2203"/>
        <w:gridCol w:w="1476"/>
        <w:gridCol w:w="2082"/>
      </w:tblGrid>
      <w:tr>
        <w:trPr>
          <w:trHeight w:val="276" w:hRule="atLeas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4 234,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6 596,5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7 637,46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поселения по расходам органов вла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60 1 02 9202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12,1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 287,81</w:t>
            </w:r>
          </w:p>
        </w:tc>
      </w:tr>
      <w:tr>
        <w:trPr>
          <w:trHeight w:val="157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60 1 02 92020 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12,1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 287,81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60 1 02 92020 1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12,1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 287,81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60 1 02 92020 1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657,6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60 1 02 92020 12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54,5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60 1 01 9201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2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 978,9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 221,05</w:t>
            </w:r>
          </w:p>
        </w:tc>
      </w:tr>
      <w:tr>
        <w:trPr>
          <w:trHeight w:val="157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60 1 01 92010 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320,2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 679,79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60 1 01 92010 1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320,2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 679,79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60 1 01 92010 1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657,6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60 1 01 92010 12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662,6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60 1 01 9201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559,7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 640,26</w:t>
            </w:r>
          </w:p>
        </w:tc>
      </w:tr>
      <w:tr>
        <w:trPr>
          <w:trHeight w:val="94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60 1 01 9201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559,7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 640,26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60 1 01 92010 24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1,7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60 1 01 9201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272,6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60 1 01 92010 24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35,3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60 1 01 92010 8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1,0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60 1 01 92010 8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01,00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60 1 01 92010 85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60 1 04 9011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00,0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60 1 04 90110 8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00,0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7 60 1 04 90110 88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700,00</w:t>
            </w:r>
          </w:p>
        </w:tc>
      </w:tr>
      <w:tr>
        <w:trPr>
          <w:trHeight w:val="157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60 1 03 9030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60 1 03 90300 5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60 1 03 90300 5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60 2 01 5118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700,00</w:t>
            </w:r>
          </w:p>
        </w:tc>
      </w:tr>
      <w:tr>
        <w:trPr>
          <w:trHeight w:val="157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60 2 01 51180 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96,5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03,41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60 2 01 51180 12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96,5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03,41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60 2 01 51180 12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45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60 2 01 51180 12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51,5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60 2 01 5118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3,4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96,59</w:t>
            </w:r>
          </w:p>
        </w:tc>
      </w:tr>
      <w:tr>
        <w:trPr>
          <w:trHeight w:val="94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60 2 01 5118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3,4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96,59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60 2 01 51180 24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60 2 01 5118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3,4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60 2 01 51180 24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60 5 01 8128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247,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994,1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 252,86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60 5 01 8128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247,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994,1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 252,86</w:t>
            </w:r>
          </w:p>
        </w:tc>
      </w:tr>
      <w:tr>
        <w:trPr>
          <w:trHeight w:val="94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60 5 01 8128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247,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994,1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 252,86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60 5 01 8128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426,1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60 5 01 81280 24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568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развития малого и среднего предприниматель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15 1 01 9038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15 1 01 90380 5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15 1 01 90380 5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60 4 01 9085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60 4 01 90850 5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60 4 01 90850 5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дворовых территорий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60 5 02 9861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58,7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541,24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60 5 02 9861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58,7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541,24</w:t>
            </w:r>
          </w:p>
        </w:tc>
      </w:tr>
      <w:tr>
        <w:trPr>
          <w:trHeight w:val="94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60 5 02 9861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58,7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541,24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60 5 02 9861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58,7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мест массового отдыха на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60 5 02 S852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 400,00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60 5 02 S852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 400,00</w:t>
            </w:r>
          </w:p>
        </w:tc>
      </w:tr>
      <w:tr>
        <w:trPr>
          <w:trHeight w:val="94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60 5 02 S852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 400,0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а уличное освещ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60 5 02 S867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8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87,00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60 5 02 S867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8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87,00</w:t>
            </w:r>
          </w:p>
        </w:tc>
      </w:tr>
      <w:tr>
        <w:trPr>
          <w:trHeight w:val="94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60 5 02 S867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8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87,00</w:t>
            </w:r>
          </w:p>
        </w:tc>
      </w:tr>
      <w:tr>
        <w:trPr>
          <w:trHeight w:val="157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707 60 6 01 9031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707 60 6 01 90310 5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707 60 6 01 90310 5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60 7 01 0059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2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306,3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 893,70</w:t>
            </w:r>
          </w:p>
        </w:tc>
      </w:tr>
      <w:tr>
        <w:trPr>
          <w:trHeight w:val="157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60 7 01 00590 1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262,6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837,33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60 7 01 00590 1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262,6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837,33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60 7 01 00590 1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550,4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60 7 01 00590 11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712,2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60 7 01 00590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043,6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056,37</w:t>
            </w:r>
          </w:p>
        </w:tc>
      </w:tr>
      <w:tr>
        <w:trPr>
          <w:trHeight w:val="94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60 7 01 00590 2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043,6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056,37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60 7 01 00590 24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04,9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60 7 01 00590 24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038,6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60 7 01 00590 24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сельского по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60 9 01 9047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46,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53,80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60 9 01 90470 3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46,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53,80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60 9 01 90470 3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46,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53,8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60 9 01 90470 3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46,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60 8 01 90410 0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60 8 01 90410 5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60 8 01 90410 54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541,5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3">
    <w:name w:val="xl23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35">
    <w:name w:val="xl23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9">
    <w:name w:val="xl279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31">
    <w:name w:val="xl231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25:00Z</dcterms:created>
  <dc:creator>ГАС =Выборы=</dc:creator>
  <dc:description/>
  <cp:keywords/>
  <dc:language>en-US</dc:language>
  <cp:lastModifiedBy>Людмила</cp:lastModifiedBy>
  <cp:lastPrinted>2025-04-15T16:13:00Z</cp:lastPrinted>
  <dcterms:modified xsi:type="dcterms:W3CDTF">2025-04-15T13:13:00Z</dcterms:modified>
  <cp:revision>304</cp:revision>
  <dc:subject/>
  <dc:title>                                                                                                    </dc:title>
</cp:coreProperties>
</file>