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 ноября 2024г. № 11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Верхнекарач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ерхнекарачанского сельского поселения Грибановского муниципального района от 14.09.2023г. № 94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72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Людмила</cp:lastModifiedBy>
  <cp:lastPrinted>2023-04-05T14:52:00Z</cp:lastPrinted>
  <dcterms:modified xsi:type="dcterms:W3CDTF">2024-11-12T06:00:00Z</dcterms:modified>
  <cp:revision>50</cp:revision>
  <dc:subject/>
  <dc:title> </dc:title>
</cp:coreProperties>
</file>