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2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ерхнекарачанского сельского поселения Грибановского муниципального района от 02.11.2023г. № 13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6:00:00Z</dcterms:modified>
  <cp:revision>50</cp:revision>
  <dc:subject/>
  <dc:title> </dc:title>
</cp:coreProperties>
</file>