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ВЕРХНЕКАРАЧАН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г. № 137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ний Карачан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/>
          <w:lang w:bidi="ru-RU"/>
        </w:rPr>
        <w:t>Верхнекарачан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Arial" w:ascii="Arial" w:hAnsi="Arial"/>
          <w:sz w:val="24"/>
          <w:szCs w:val="24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Верхнекарачанского сельского поселения Грибановского муниципального района Воронежской области», утвержденный постановлением администрации Верхнекарачанского сельского поселения Грибановского муниципального района от 02.11.2023г. № 130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а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4"/>
        <w:gridCol w:w="3260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Степанищ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Admin1</cp:lastModifiedBy>
  <cp:lastPrinted>2023-04-05T14:52:00Z</cp:lastPrinted>
  <dcterms:modified xsi:type="dcterms:W3CDTF">2024-11-27T13:14:00Z</dcterms:modified>
  <cp:revision>64</cp:revision>
  <dc:subject/>
  <dc:title> </dc:title>
</cp:coreProperties>
</file>