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ВЕРХНЕКАРАЧАН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2 ноября 2024г. № 11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Верхний Карача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39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администрации Верхнекарачанского сельского поселения Грибановского муниципального района Воронежской области по предоставлению муниципальной услуги «Перераспределение земель и  (или)  земельных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  <w:t>участков, находящихся в муниципальной собственности и земельных участков, находящихся в частной 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на территории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>Верхнекарачан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rFonts w:eastAsia="Calibri"/>
          <w:szCs w:val="28"/>
        </w:rPr>
        <w:t xml:space="preserve"> </w:t>
      </w:r>
      <w:r>
        <w:rPr>
          <w:rFonts w:eastAsia="Calibri"/>
          <w:bCs/>
          <w:szCs w:val="28"/>
        </w:rPr>
        <w:t>от 08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Cs w:val="28"/>
        </w:rPr>
        <w:t>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r>
        <w:rPr>
          <w:szCs w:val="28"/>
        </w:rPr>
        <w:t>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Верхнекарачан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eastAsia="Calibri"/>
          <w:bCs/>
          <w:sz w:val="28"/>
          <w:szCs w:val="28"/>
        </w:rPr>
        <w:t>Перераспределение земель и (или)  земельных участков,  находящихся в муниципальной собственности и земельных участков, находящихся в частной собственности</w:t>
      </w:r>
      <w:r>
        <w:rPr>
          <w:sz w:val="28"/>
          <w:szCs w:val="28"/>
        </w:rPr>
        <w:t>» на территории Верхнекарачанского сельского поселения Грибановского муниципального района Воронежской области», утвержденный постановлением администрации Верхнекарачанского сельского поселения Грибановского муниципального района от 27.09.2023г. № 110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ункт 6.1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дополнить подпунктом 6.1.6.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«6.1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3.6, 20.4.7, 20.5.6 настоящего Административного регламента.».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1.2. Пункт 10 Административного регламента дополнить подпунктом 10.3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«10.3.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1.3. В пунктах 33, 35 Административного регламента слово «департамент» заменить словом «министерство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публикования в вестнике муниципальных правовых актов Верхнекарачанского сельского поселения и размещения на официальном сайте Верхнекарачанского сельского поселе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4"/>
        <w:gridCol w:w="3260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тепанищев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Людмила</cp:lastModifiedBy>
  <cp:lastPrinted>2023-04-05T14:52:00Z</cp:lastPrinted>
  <dcterms:modified xsi:type="dcterms:W3CDTF">2024-11-12T05:51:00Z</dcterms:modified>
  <cp:revision>49</cp:revision>
  <dc:subject/>
  <dc:title> </dc:title>
</cp:coreProperties>
</file>