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 ноября 2024г. № 1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Верхнекарачанского сельского поселения Грибановского муниципального района Воронежской области», утвержденный постановлением администрации Верхнекарачанского сельского поселения Грибановского муниципального района от 02.11.2023г. № 129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  <w:lang w:eastAsia="en-US"/>
        </w:rPr>
        <w:t>7 подпункта 1.3.1 пункта 1.3 изложить в следующей редакции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В подпункте 1.3.2 пункта 1.3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1. подпункт 18  изложить в следующе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Подпункт 1.3.3 подпункта 1.3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Банку России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4. подпункт 1) подпункта 1.3.4 пункта 1.3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6. пункт 6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13. подпункт 20.1.3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Верхнекарачанского сельского поселения и размещения на официальном сайте Верхнекарачан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4-11-12T05:52:00Z</dcterms:modified>
  <cp:revision>51</cp:revision>
  <dc:subject/>
  <dc:title> </dc:title>
</cp:coreProperties>
</file>