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20"/>
        <w:rPr/>
      </w:pPr>
      <w:r>
        <w:rPr>
          <w:b w:val="false"/>
          <w:szCs w:val="28"/>
        </w:rPr>
        <w:t>ВЕРХНЕКАРАЧАНСКОГО СЕЛЬСКОГО ПОСЕЛЕНИЯ</w:t>
      </w:r>
    </w:p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2 ноября 2024г. № 118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Верхний Карача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536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Верхнекарачанского сельского поселения Грибановского муниципального района Воронежской области по предоставлению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rFonts w:eastAsia="Arial Unicode MS"/>
          <w:sz w:val="28"/>
          <w:szCs w:val="28"/>
          <w:lang w:bidi="ru-RU"/>
        </w:rPr>
        <w:t>» на территории Верхнекарачан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2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Cs w:val="28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Верхнекарачанского сельского поселения Грибановского муниципального района Воронежской области по предоставлению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rFonts w:eastAsia="Arial Unicode MS"/>
          <w:sz w:val="28"/>
          <w:szCs w:val="28"/>
          <w:lang w:bidi="ru-RU"/>
        </w:rPr>
        <w:t>» на территории Верхнекарачан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», утвержденный постановлением администрации Верхнекарачанского сельского поселения Грибановского муниципального района от 02.11.2023г. № 134 </w:t>
      </w:r>
      <w:r>
        <w:rPr>
          <w:bCs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Style12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1.1. 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новым подпунктом 6.7.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2.4.1, 22.4.2, 23.8, 24.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 Подпункт 22.2. дополнить подпунктом 22.2.4 следующего содержа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«22.2.4.</w:t>
      </w:r>
      <w:r>
        <w:rPr>
          <w:sz w:val="28"/>
          <w:szCs w:val="28"/>
        </w:rPr>
        <w:t xml:space="preserve">Сведения из Федерального регистра сведений о населении,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 </w:t>
      </w:r>
    </w:p>
    <w:p>
      <w:pPr>
        <w:pStyle w:val="Style12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3.В пунктах 37, 39 Раздел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слово «департамент» заменить словом «министерство»;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20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4"/>
        <w:gridCol w:w="3260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тепанищев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Людмила</cp:lastModifiedBy>
  <cp:lastPrinted>2023-04-05T14:52:00Z</cp:lastPrinted>
  <dcterms:modified xsi:type="dcterms:W3CDTF">2024-11-12T05:59:00Z</dcterms:modified>
  <cp:revision>53</cp:revision>
  <dc:subject/>
  <dc:title> </dc:title>
</cp:coreProperties>
</file>